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INNALZERÒ LA COPPA DI SALVEZZA. </w:t>
      </w:r>
      <w:r>
        <w:rPr>
          <w:rFonts w:cs="Courier New" w:ascii="Courier New" w:hAnsi="Courier New"/>
          <w:i/>
          <w:color w:val="FF0000"/>
        </w:rPr>
        <w:t>Sal 114-115(116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Re 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Ho creduto anche quando ho det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7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molto disgrazia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o detto nella mia afflizion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gni uomo è fals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il Signore mi ha tratto dall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7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cordando la sua misericord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ora torna al tuo ripo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ima m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La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E COSA POSSO RENDERE AL SIGNORE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 xml:space="preserve">Sol             La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IL BENE CHE MI HA FATTO?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 xml:space="preserve">Re        Sol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NDERÒ, INNALZERÒ  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-      Sol                  </w:t>
      </w:r>
      <w:r>
        <w:rPr>
          <w:b/>
          <w:color w:val="000000"/>
        </w:rPr>
        <w:t>|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NDERÒ, INNALZERÒ  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-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COPPA DI SALVEZZA 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 xml:space="preserve">Si-   Mi7       La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NVOCHERÒ IL NOME DEL SIGNORE.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o ti offro di grazie un sacrific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ridando il tuo nome, mio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i sei rivolto alla mia s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mi hai salv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ia preghiera innalzo fino a 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sieme a tutta la tua chie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mminerò alla tua presenza in mezzo ai viv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La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REZIOSA È AGLI OCCHI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Sol               La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ORTE DEI SUOI FIG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 xml:space="preserve">Re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PRENDERÒ...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i hanno avvolto i lacci dell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han sorpreso le strette del dest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o invocato il nome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mi ha salv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ima mia torna al tuo ripo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mminerai al cospetto d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gli atrii della casa del tu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Dio dei viv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E COSA POSSO RENDERE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IL BENE CHE MI HA FATT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NDERÒ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