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INNO ALLA CARITÀ. </w:t>
      </w:r>
      <w:r>
        <w:rPr>
          <w:rFonts w:cs="Courier New" w:ascii="Courier New" w:hAnsi="Courier New"/>
          <w:i/>
          <w:color w:val="FF0000"/>
        </w:rPr>
        <w:t>(1Cor 13, 1-13)</w:t>
      </w:r>
      <w:r>
        <w:rPr>
          <w:rFonts w:cs="Courier New" w:ascii="Courier New" w:hAnsi="Courier New"/>
          <w:color w:val="FF0000"/>
        </w:rPr>
        <w:t>(*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nche se parlassi le lingue degli ange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non ho l'amore, nien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avessi il dono della profez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conoscessi tutti i misteri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possedessi una fed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trasportare le montag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non ho l'amore, nien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che se distribuissi tutti i miei beni ai pove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essi il mio corpo alle fiam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non ho l'amore, niente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 La-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L'AMORE, L'AMORE, L'AMO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PAZIENTE, È SERVIZIEVO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-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È INVIDIOSO, NON SI VANT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 INSUPERBISC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DECOROS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CERCA IL PROPRIO INTERESS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 ADI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ENE CONTO DE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TIENE CONTO DEL MA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GODE DELL'INGIUS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RALLEGRA DELLA VERI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O CREDE,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O SPERA,  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Do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UTTO SCUSA:       |  (2 v.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PORTA TUTTO 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                </w:t>
      </w:r>
      <w:r>
        <w:rPr>
          <w:b/>
          <w:color w:val="000000"/>
        </w:rPr>
        <w:t>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PPORTA TUTTO.    |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'AMORE, L'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CHÉ L'AM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DIO, È DIO, È DIO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  <w:t>(*)Si può cantare anche in L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2T14:44:00Z</dcterms:created>
  <dc:creator>Giulio Longo</dc:creator>
  <dc:description/>
  <cp:keywords>Canti neocatecumenali</cp:keywords>
  <dc:language>en-US</dc:language>
  <cp:lastModifiedBy>Giulio Longo</cp:lastModifiedBy>
  <dcterms:modified xsi:type="dcterms:W3CDTF">1998-12-12T14:44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