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NNO ALLA CROCE GLORIO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Mi   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CROCE GLORIOSA DEL SIGNORE RISO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L'ALBERO DELLA MIA SALVEZZ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     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ESSO MI NUTRO, DI ESSO MI DILE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E SUE RADICI CRES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I SUOI RAMI MI DISTEN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 sua rugiada mi ralleg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ua brezza mi fecon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sua ombra ho posto la mia tend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fame l'alimento, nella sete la fonta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nudità il vestime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gusto sentiero, mia strada stret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cala di Giacobbe, letto di 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ci ha sposato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CROCE GLORIOS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l timore la dife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'inciampo il sosteg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vittoria la coro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lotta tu sei il prem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bero di vita etern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lastro dell'univers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ssatura della terra, la tua cima tocca il cie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elle tue braccia aper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rilla l'amore di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CROCE GLORIOSA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38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3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