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INNO DEI VESPRI DI PASQUA. </w:t>
      </w:r>
      <w:r>
        <w:rPr>
          <w:rFonts w:cs="Courier New" w:ascii="Courier New" w:hAnsi="Courier New"/>
          <w:i/>
          <w:iCs/>
          <w:color w:val="FF0000"/>
        </w:rPr>
        <w:t>Dall'Ascensione a Pentecost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VIENI O SPIRITO CREAT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SITA LE NOSTRE MEN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IEMPI DEL TUO AM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 CUORI CHE HAI CREAT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O dolce consolato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no del Padre altissim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cqua viva, fuoco, amor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nto crisma dell'anim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DITO DELLA MANO DI DI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MESSO DAL SALVATOR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RRADIA I TUOI SETTE DONI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SCITA IN NOI LA PAROL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Sii luce all'intellett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iamma ardente nel cuor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na le nostre ferit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l balsamo del tuo amor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DIFENDICI DAL NEMIC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CA IN DONO LA PAC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TUA GUIDA INVINCIBIL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I PRESERVI DAL MAL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Luce d'eterna sapienz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velaci il grande mister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 Dio Padre e del Figli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niti in un solo amor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Sol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02:00Z</dcterms:created>
  <dc:creator>Mancino</dc:creator>
  <dc:description/>
  <cp:keywords>Canti neocatecumenali</cp:keywords>
  <dc:language>en-US</dc:language>
  <cp:lastModifiedBy>Mancino</cp:lastModifiedBy>
  <dcterms:modified xsi:type="dcterms:W3CDTF">2004-04-22T16:21:00Z</dcterms:modified>
  <cp:revision>3</cp:revision>
  <dc:subject>Canti neocatecumenali</dc:subject>
  <dc:title/>
</cp:coreProperties>
</file>