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rFonts w:ascii="Courier New" w:hAnsi="Courier New" w:cs="Courier New"/>
        </w:rPr>
      </w:pPr>
      <w:r>
        <w:rPr>
          <w:rStyle w:val="HTMLMarkup"/>
        </w:rPr>
        <w:t>&lt;!DOCTYPE HTML PUBLIC "-//SQ//DTD HTML 2.0 HoTMetaL + extensions//EN"&gt;</w:t>
      </w:r>
    </w:p>
    <w:p>
      <w:pPr>
        <w:pStyle w:val="H2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FF0000"/>
        </w:rPr>
        <w:t xml:space="preserve">INNO DEI VESPRI DI PASQUA. </w:t>
      </w:r>
      <w:r>
        <w:rPr>
          <w:rFonts w:cs="Courier New" w:ascii="Courier New" w:hAnsi="Courier New"/>
          <w:i/>
          <w:color w:val="FF0000"/>
        </w:rPr>
        <w:t>Fino all'Ascension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Courier New" w:hAnsi="Courier New" w:cs="Courier New"/>
          <w:b/>
          <w:b/>
          <w:color w:val="000000"/>
        </w:rPr>
      </w:pPr>
      <w:r>
        <w:rPr>
          <w:rFonts w:cs="Courier New"/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Style w:val="HTMLMarkup"/>
          <w:b/>
        </w:rPr>
        <w:t>&lt;!....&gt;</w:t>
      </w:r>
      <w:r>
        <w:rPr>
          <w:b/>
          <w:color w:val="FF0000"/>
        </w:rPr>
        <w:t xml:space="preserve">    La-             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ALLA CENA DELL'AGNELL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VVOLTI IN BIANCHE VEST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F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TTRAVERSATO IL MAR ROSS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</w:t>
      </w:r>
      <w:r>
        <w:rPr>
          <w:b/>
          <w:color w:val="FF0000"/>
        </w:rPr>
        <w:t>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ANTIAMO A CRISTO SIGNOR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            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Il suo corpo arso d'amo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ulla mensa è pane vivo;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il suo sangue sull'alta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alice del nuovo patt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ALLA CENA DELL'AGNELLO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In questo vespro mirabil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tornan gli antichi prodigi: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un braccio potente ci salv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dall'angelo distruttor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ALLA CENA DELL'AGNELLO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Mite agnello immolat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risto è la nostra Pasqua;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il suo corpo adorabil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è il vero pane azzim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ALLA CENA DELL'AGNELLO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Irradia sulla tua Chies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la gioia pasquale, o Signore;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unisci alla tua vittori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i rinati nel battesim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ALLA CENA DELL'AGNELLO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Sia lode e onore a Crist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vincitore della mort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l Padre e al Santo Spirit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ora e nei secoli etern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</w:t>
      </w:r>
      <w:r>
        <w:rPr>
          <w:b/>
          <w:color w:val="FF0000"/>
        </w:rPr>
        <w:t>Sol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AMEN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800000"/>
      <w:u w:val="single"/>
    </w:rPr>
  </w:style>
  <w:style w:type="character" w:styleId="VisitedInternetLink">
    <w:name w:val="FollowedHyperlink"/>
    <w:basedOn w:val="Caratterepredefinitoparagrafo"/>
    <w:rPr>
      <w:color w:val="00800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8T19:55:00Z</dcterms:created>
  <dc:creator>Giulio Longo</dc:creator>
  <dc:description/>
  <cp:keywords>Canti neocatecumenali</cp:keywords>
  <dc:language>en-US</dc:language>
  <cp:lastModifiedBy>Giulio Longo</cp:lastModifiedBy>
  <dcterms:modified xsi:type="dcterms:W3CDTF">1998-10-18T19:55:00Z</dcterms:modified>
  <cp:revision>2</cp:revision>
  <dc:subject>Canti neocatecumenal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CF3060"</vt:lpwstr>
  </property>
</Properties>
</file>