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INNO DEI VESPRI DI PASQUA. </w:t>
      </w:r>
      <w:r>
        <w:rPr>
          <w:rFonts w:cs="Courier New" w:ascii="Courier New" w:hAnsi="Courier New"/>
          <w:i/>
          <w:color w:val="FF0000"/>
        </w:rPr>
        <w:t>Dall'Ascensione a Pentecos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ENI O SPIRITO CREAT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SITA LE NOSTRE ME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EMPI DEL TUO 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CUORI CHE HAI CRE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 dolce consolat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no del Padre altissim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cqua viva, fuoco,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 crisma dell'anim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TO DELLA MANO DI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OMESSO DAL SALVAT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RRADIA I TUOI SETTE DO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SCITA IN NOI LA PARO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i luce all'intelle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amma ardente nel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a le nostre feri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 balsamo del t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FENDICI DAL NEMI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CA IN DONO LA PA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UA GUIDA INVINCIBI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 PRESERVI DAL M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uce d'eterna sapie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velaci il grande miste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Dio Padre e del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iti in un sol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Sol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ME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4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