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INNO DEI VESPRI DI PASQUA. </w:t>
      </w:r>
      <w:r>
        <w:rPr>
          <w:rFonts w:cs="Courier New" w:ascii="Courier New" w:hAnsi="Courier New"/>
          <w:i/>
          <w:iCs/>
          <w:color w:val="FF0000"/>
        </w:rPr>
        <w:t>Fino all'Ascension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LLA CENA DELL'AGNELL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VVOLTI IN BIANCHE VES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TTRAVERSATO IL MAR ROSS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NTIAMO A CRISTO SIGNORE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Il suo corpo arso d'am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ulla mensa è pane vivo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suo sangue sull'alta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lice del nuovo patto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LLA CENA DELL'AGNELL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                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In questo vespro mirabil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ornan gli antichi prodigi: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un braccio potente ci salv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ll'angelo distrutto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             Sol</w:t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A.</w:t>
      </w:r>
      <w:r>
        <w:rPr>
          <w:b/>
        </w:rPr>
        <w:t xml:space="preserve">  ALLA CENA DELL'AGNELL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           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ite agnello immola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risto è la nostra Pasqua;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</w:t>
      </w:r>
      <w:r>
        <w:rPr>
          <w:b/>
          <w:color w:val="FF0000"/>
        </w:rPr>
        <w:t xml:space="preserve">Sol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l suo corpo adorabil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è il vero pane azzim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          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LLA CENA DELL'AGNELL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La-               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Irradia sulla tua Chies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gioia pasquale, o Signore;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isci alla tua vittori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rinati nel battesim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          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LLA CENA DELL'AGNELLO..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La-                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Sia lode e onore a Cristo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vincitore della mort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 Padre e al Santo Spiri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ra e nei secoli etern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Sol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ME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567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3:53:00Z</dcterms:created>
  <dc:creator>Mancino</dc:creator>
  <dc:description/>
  <cp:keywords>Canti neocatecumenali</cp:keywords>
  <dc:language>en-US</dc:language>
  <cp:lastModifiedBy>Mancino</cp:lastModifiedBy>
  <dcterms:modified xsi:type="dcterms:W3CDTF">2004-04-22T16:24:00Z</dcterms:modified>
  <cp:revision>3</cp:revision>
  <dc:subject>Canti neocatecumenali</dc:subject>
  <dc:title/>
</cp:coreProperties>
</file>