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INNO DELLE LODI DI AVVENTO. </w:t>
      </w:r>
      <w:r>
        <w:rPr>
          <w:rFonts w:cs="Courier New" w:ascii="Courier New" w:hAnsi="Courier New"/>
          <w:i/>
          <w:color w:val="FF0000"/>
        </w:rPr>
        <w:t>Fino al 16 Dicemb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La-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CHIARA UNA VOCE DAL CIEL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 DIFFONDE NELLA NOTT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UGGANO I SOGNI E LE ANGOSC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PLENDE LA LUCE DI CRI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i desti il cuore dal son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più turbato dal mal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un astro nuovo rifulg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ra le tenebre del mond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CCO L'AGNELLO DI D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REZZO DEL NOSTRO RISCATT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N FEDE VIVA IMPLORIAM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SUO PERDONO E LA PAC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Quando alla fine dei temp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risto verrà nella glor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l suo tremendo giudiz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i liberi la sua graz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IA LODE AL CRISTO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 PADRE E AL SANTO SPIRI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 xml:space="preserve">COM'ERA NEL PRINCIPIO,  </w:t>
      </w:r>
      <w:r>
        <w:rPr>
          <w:b/>
          <w:color w:val="FF0000"/>
        </w:rPr>
        <w:t>Sol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ORA E NEI SECOLI ETERNI. AMEN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9:44:00Z</dcterms:created>
  <dc:creator>Giulio Longo</dc:creator>
  <dc:description/>
  <cp:keywords>Canti neocatecumenali</cp:keywords>
  <dc:language>en-US</dc:language>
  <cp:lastModifiedBy>Giulio Longo</cp:lastModifiedBy>
  <dcterms:modified xsi:type="dcterms:W3CDTF">1998-10-18T19:44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