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INNO DELLE LODI DI AVVENTO. </w:t>
      </w:r>
      <w:r>
        <w:rPr>
          <w:rFonts w:cs="Courier New" w:ascii="Courier New" w:hAnsi="Courier New"/>
          <w:i/>
          <w:iCs/>
          <w:color w:val="FF0000"/>
        </w:rPr>
        <w:t>Fino al 16 Dicemb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HIARA UNA VOCE DAL CIE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DIFFONDE NELLA NOTT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UGGANO I SOGNI E LE ANGOS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LENDE LA LUCE DI CRIS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i desti il cuore dal sonn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iù turbato dal mal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astro nuovo rifulg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ra le tenebre del mond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CCO L'AGNELLO DI DI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ZZO DEL NOSTRO RISCATT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FEDE VIVA IMPLORIAM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UO PERDONO E LA PA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Quando alla fine dei temp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isto verrà nella glori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 suo tremendo giudizi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i liberi la sua graz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IA LODE AL CRISTO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PADRE E AL SANTO SPIRI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OM'ERA NEL PRINCIPIO,  </w:t>
      </w:r>
      <w:r>
        <w:rPr>
          <w:b/>
          <w:color w:val="FF0000"/>
        </w:rPr>
        <w:t>Sol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RA E NEI SECOLI ETERNI.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04:00Z</dcterms:created>
  <dc:creator>Mancino</dc:creator>
  <dc:description/>
  <cp:keywords>Canti neocatecumenali</cp:keywords>
  <dc:language>en-US</dc:language>
  <cp:lastModifiedBy>Mancino</cp:lastModifiedBy>
  <dcterms:modified xsi:type="dcterms:W3CDTF">2004-04-22T16:25:00Z</dcterms:modified>
  <cp:revision>3</cp:revision>
  <dc:subject>Canti neocatecumenali</dc:subject>
  <dc:title/>
</cp:coreProperties>
</file>