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DELLE LODI DI PASQUA. </w:t>
      </w:r>
      <w:r>
        <w:rPr>
          <w:rFonts w:cs="Courier New" w:ascii="Courier New" w:hAnsi="Courier New"/>
          <w:i/>
          <w:color w:val="FF0000"/>
        </w:rPr>
        <w:t>Fino all'Ascens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Si-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DAGLI ABISSI DEL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RISTO ASCENDE VITTOR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NSIEME AGLI ANTICHI PAD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Sfolgora il sole di Pasqu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risuona il cielo di ca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esulta di gioia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DAGLI ABISSI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Accanto al sepolcro vuo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nvano veglia il custod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l Signore è risor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DAGLI ABISSI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O Gesù, re immort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unisci alla tua vitt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 rinati nel battesim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DAGLI ABISSI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Irradia sulla tua Chie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pegno di amore e di pa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la luce della tua Pas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DAGLI ABISSI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SIA GLORIA E ONORE A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AL PADRE E AL SANT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ORA E NEI SECOLI ET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La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 xml:space="preserve">AMEN! AMEN! AMEN!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6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