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DELLE LODI DI PASQUA. </w:t>
      </w:r>
      <w:r>
        <w:rPr>
          <w:rFonts w:cs="Courier New" w:ascii="Courier New" w:hAnsi="Courier New"/>
          <w:i/>
          <w:color w:val="FF0000"/>
        </w:rPr>
        <w:t>Dall'Ascensione a Penteco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ASCESO IL BUON PAST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DESTRA DEL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GLIA IL PICCOLO GREGG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MARIA NEL CENAC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gli splendori eter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ende il crisma profet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onsacra gli apost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raldi del vang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ASCESO IL BUON PAST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ieni, o divin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tuoi santi d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endi i nostri cu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io della tua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ASCESO IL BUON PAST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luce di eterna sapi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velaci il mist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Dio trino ed un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nte d'etern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Sol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5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