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DI AVVE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ara un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sipa con i suoi echi l'oscurità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ntane le angos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 brilla gi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esti l'anima intorpid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sci di strisciare lungo il suol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rge una nuova stell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invia un agnel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soddisfare gratuitamente le nostre col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da lui con lacri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ediamogli tutti perd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icché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ppaia glorio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sua seconda venu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empia il mondo di ti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ci protegga piet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QUESTO      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La-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I CANTIAMO QUESTA LODE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 xml:space="preserve">Mi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PADRE, AL FIGLIO, E ALLO SPIRITO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ESSI VIVANO 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 xml:space="preserve">La-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!                                |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