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INNO DI PASQU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'aurora tinge di porpora il cie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uona nell'aria l'eco delle lo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mondo trionfante si ralleg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moroso l'inferno frem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ENTRE IL RE, CRISTO, LIBERA TUTTI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Do-                     Sol7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A CELLA TENEBROSA DELLA MORTE   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 xml:space="preserve">Do-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I CONDUCE ALLA VITA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na pietra chiudeva il suo sepolc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lte guardie lo custodiv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Cristo trionfa glorio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alla morte si risvegli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-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PIÙ LUTTI, NÉ PIANTI, NÉ DOLO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7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USCITÒ, RISUSCITÒ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-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IÙ LUTTI, NÉ PIANTI, NÉ DOLO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7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USCITÒ, RISUSCITÒ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