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LA COLOMBA VOLÒ. </w:t>
      </w:r>
      <w:r>
        <w:rPr>
          <w:rFonts w:cs="Courier New" w:ascii="Courier New" w:hAnsi="Courier New"/>
          <w:i/>
          <w:color w:val="FF0000"/>
        </w:rPr>
        <w:t>(Ode XXIV di Salomon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COLOMBA VOLÒ SUL CAPO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ALMEGGIÒ SOPRA DI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SIGNORE MOSTRÒ I DISEGNI DEL SUO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SEGNI D'ARTE INEFFABILE PER OGNI UO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gli abissi si aprir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i udirono terribili gri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di donne in par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il Signore distrusse le teneb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il suo sguar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COLOMBA VOLÒ SUL CAPO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ALMEGGIÒ SOPRA DI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SIGNORE MOSTRÒ I DISEGNI DEL SUO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SEGNI D'ARTE INEFFABILE PER OGNI UO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i disegni si perse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gli angeli del cielo piangev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disegni di tutti quel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non seguirono la verità di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Signore ha mostrato la sua v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ha diffuso la sua graz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 tutti quelli che lo seguon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ha dato la forza di abbellirsi della sua santi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COLOMBA VOLÒ SUL CAPO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ALMEGGIÒ SOPRA DI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SIGNORE MOSTRÒ I DISEGNI DEL SUO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SEGNI D'ARTE INEFFABILE PER OGNI UOMO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1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