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>LA MARCIA È DURA.</w:t>
        <w:br/>
        <w:t>(*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La-          Mi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La marcia è dura, forte è il sol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Mi7           La-                  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ento il camminar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 xml:space="preserve">Mi    La-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osè, capo di Israe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o va a liberar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7 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SCOLTA, PAD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7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GRIDO DEL TUO POPOL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Fa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SCOLTA, PAD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7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NDA IL SALVATOR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Il popolo anela vita e pac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uol risuscitar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osè, capo di Israe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o va a liberar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SCOLTA, PADRE.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________________________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  <w:t>(*) Si può fare anche in Mi-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23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23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