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LA MIA DILETTA È PER ME. </w:t>
      </w:r>
      <w:r>
        <w:rPr>
          <w:rFonts w:cs="Courier New" w:ascii="Courier New" w:hAnsi="Courier New"/>
          <w:i/>
          <w:color w:val="FF0000"/>
        </w:rPr>
        <w:t>(Ct 1, 13 ss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-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La mia diletta è per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un narciso di Sàron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una rosa delle val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-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IL MIO DILETTO È PER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UN PROFUMO DI MI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RIPOSA SUL MIO PET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-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La mia diletta è per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me un giglio fra i card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mia diletta tra le fanciul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-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IL MIO DILETTO È PER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UN GRAPPOLO DI CIP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ELLE VIGNE DI ENGADD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Come sei bella, amica m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me sei bella, come sei bell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 tuoi occhi sono colomb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 tuoi occhi sono colomb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COME SEI BELLO, MIO DILE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QUANTO GRAZIOSO, QUANTO GRAZIOS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ANCHE IL NOSTRO LETTO È VERDEGGIAN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NCHE IL NOSTRO LETTO È VERDEGGIANT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-   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COME UN MELO FRA GLI ALBERI DEL BOS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SÌ IL MIO DILE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MIO DILETTO TRA I GIOVA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-   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LLA SUA OMBRA CUI ANELAVO SONO SEDU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DOLCE È IL SUO FRU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QUANTO È DOLCE AL MIO PALA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I HA INTRODOTTO NELLA CELLA DEL VI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IL SUO VESSILLO SU DI ME È L'AMOR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I HA INTRODOTTO NELLA SALA DEL BANCHE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IL SUO VESSILLO SU DI ME È L'AMO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SUA SINISTRA SOTTO IL MIO CAP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LA SUA DESTRA MI ABBRACC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i-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Vi scongiuro, figlie di Gerusalem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on destate, non risvegliate l'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NON DESTATE, NON RISVEGLIATE L'AMOR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48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4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