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LA MIETITURA DELLE NAZIONI. </w:t>
      </w:r>
      <w:r>
        <w:rPr>
          <w:rFonts w:cs="Courier New" w:ascii="Courier New" w:hAnsi="Courier New"/>
          <w:i/>
          <w:color w:val="FF0000"/>
        </w:rPr>
        <w:t>(Gv 4, 31-3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rrivarono i discepoli e gli disse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Mi-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 xml:space="preserve">"Rabbì, mangia, Rabbì, mangia!"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ui rispose: "Ho da mangiare un cibo che voi non conosce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o cibo è fare la volontà di colui che mi ha mand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compiere la sua opera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-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ON DITE VO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"ANCORA QUATTRO MESI E SARÀ LA MIETITURA"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 Sol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 DITE  VO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"ANCORA QUATTRO MESI E SARÀ LA MIETITURA"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Ebbene, io vi di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"Levate i vostri occhi e guardate i cam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già biondeggiano per la mietitura!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ON DITE V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Già si radunano i mieti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ricevono salario e raccolgono frutto per la vita eter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PER LA VITA ETER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ON DITE V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           Sol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o vi ho mandati a mietere ciò per cui non avete fati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tri hanno faticato e voi siete subentrati nel loro lavo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       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si rallegrino insieme chi semina e chi mie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ON DITE V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