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LA VOCE DEL MIO AMATO. </w:t>
      </w:r>
      <w:r>
        <w:rPr>
          <w:rFonts w:cs="Courier New" w:ascii="Courier New" w:hAnsi="Courier New"/>
          <w:i/>
          <w:color w:val="FF0000"/>
        </w:rPr>
        <w:t>(Ct 2, 8-1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La-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a voce del mio amato! Eccolo che vie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       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ltando per i monti, balzando per le colli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miglia il mio amato a una gazzel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 a un giovane cerbia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omiglia il mio amato a una gazzel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La-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ccolo che si ferma dietro il nostro mu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 dalla finestra, spia attraverso la gra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ra parla il mio amato e mi dic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Mi   Fa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zati, amica mia, alzati, mia bella e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Mi   Fa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LZATI, AMICA MIA, ALZATI, MIA BELLA E VIE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Perché ecco l'inverno è pass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è cessata la pioggia, se n'è anda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fiori sono apparsi su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tempo del canto è torn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(*)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voce della tortora si fa senti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fico ha messo fuori i primi fru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a vite fiorita spande la sua fragranz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LZATI, AMICA MIA, ALZATI, MIA BELLA E VIENI!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O mia colomba che stai nelle fenditure della rocc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i nascondigli dei dirup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fammi udire la tua voce, fammi udire la tua voc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acciate via le volpi, le volpi piccol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guastano la vig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Fa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PERCHÉ LA NOSTRA VIGNA È IN FI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Fa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LA NOSTRA VIGNA È IN FI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  Mi Re-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Il mio diletto è per me ed io sono per lu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rima che soffi la br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si allunghino le omb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Sol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RITORNA, RITORNA, RITOR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Sol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ITORNA, RITORNA, RITOR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</w:t>
      </w:r>
      <w:r>
        <w:rPr>
          <w:b/>
          <w:color w:val="FF0000"/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0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