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LE SUE FONDAMENTA. </w:t>
      </w:r>
      <w:r>
        <w:rPr>
          <w:rFonts w:cs="Courier New" w:ascii="Courier New" w:hAnsi="Courier New"/>
          <w:i/>
          <w:color w:val="FF0000"/>
        </w:rPr>
        <w:t>Sal 86(87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Barrè al III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        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Le sue fondamenta sono sui monti santi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l Signore ama le porte di Sion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Mi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più di tutte le dimore di Giacobb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Di te si dicono cose stupend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ittà di Di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Ricorderò Raab e Babilon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Palestina, Tiro ed Etiop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quando uno è nato in ess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Mi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di dice: "costui è nato là!"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Ma di Sion si dice: "madre!"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Re-      Mi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PERCHÉ TUTTI IN ESSA SONO NATI.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Fa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L SIGNORE LUI STESSO L'HA FONDATA!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Sol    Fa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MADRE, MADRE, CITTÀ DI DIO!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Il Signore scrive nel suo libr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Mi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ostui è nato là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danzando canteran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sono in te tutte le mie font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Re-       Mi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E DANZANDO, DANZANDO CANTERANNO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Fa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SONO IN TE TUTTE LE MIE FONTI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Sol    Fa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MADRE, MADRE, CITTÀ DI DIO!  (2 v.)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7:40:00Z</dcterms:created>
  <dc:creator>Giulio Longo</dc:creator>
  <dc:description/>
  <cp:keywords>Canti neocatecumenali</cp:keywords>
  <dc:language>en-US</dc:language>
  <cp:lastModifiedBy>Giulio Longo</cp:lastModifiedBy>
  <dcterms:modified xsi:type="dcterms:W3CDTF">1998-11-20T17:40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