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LITANIE PENITENZIALI BREV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che al cieco che gridava a 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i donato la vis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7      La-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   ABBI PIETÀ DI NOI, CHE SIAMO PECCATO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GNORE, PIETÀ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che sei entrato in casa di Zacche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rtando la salvez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BBI PIETÀ DI NO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che dalla morte hai chiamato Lazza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BBI PIETÀ DI NO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che hai perdonato l'adulte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BBI PIETÀ DI NO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che mai hai rifiutato di mangia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prostitute e peccato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BBI PIETÀ DI NO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che dalla croce hai perdon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 buon ladro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BBI PIETÀ DI NO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che sei l'unico che conos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nostri pecca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BBI PIETÀ DI NO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che hai amato Giuda fino alla fi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BBI PIETÀ DI NO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che sei l'unico che ama i nemic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BBI PIETÀ DI NO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che sei morto e risor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la nostra giustificazio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BBI PIETÀ DI NOI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44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44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