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LO SPIRITO DEL SIGNORE È SOPRA DI ME. </w:t>
      </w:r>
      <w:r>
        <w:rPr>
          <w:rFonts w:cs="Courier New" w:ascii="Courier New" w:hAnsi="Courier New"/>
          <w:i/>
          <w:color w:val="FF0000"/>
        </w:rPr>
        <w:t>(Lc. 4, 18-19)(Is. 61, 1-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La-             Mi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Spirito del Signore è sopra di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Mi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 SPIRITO DEL SIGNORE È SOPRA DI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iò mi ha u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 invi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annunciare la salvezz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 ANNUNCIARE L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ANNUNCIARE L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I POVERI CHE HANNO SPEZZATO IL LORO CU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 SPIRITO DE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IÒ MI HA U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 INVI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ANNUNCIARE LA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hé i ciechi ved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i zoppi cammin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lebbrosi siano mon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annunciare la salvez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O SPIRITO DEL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IÒ MI HA U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 INVI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ANNUNCIARE LA SALVEZZ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9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