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LODATE IDDIO. </w:t>
      </w:r>
      <w:r>
        <w:rPr>
          <w:rFonts w:cs="Courier New" w:ascii="Courier New" w:hAnsi="Courier New"/>
          <w:i/>
          <w:color w:val="FF0000"/>
        </w:rPr>
        <w:t>Sal 150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Mi   La   Re  La   Re  La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LLELUJA, ALLELUJA, ALLELUJ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Re   La  Mi   Re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ELUJA, ALLELUJA, ALLELUJ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       La      Re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odate Iddio nel tempio suo san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       La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odatelo nell'alto firmamen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          Re    La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odatelo nei grandi suoi porten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odatene l'eccelsa maestà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LLELUJA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odatelo al clangore delle tromb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odatelo sull'arpe e le chitar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odatelo coi timpani e coi sistr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odatelo sui flauti e sulle cord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LLELUJA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odatelo sui cembali sonor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odatelo sui cembali squillanti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gni vivente celebri il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odate, lodate Idd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LLELUJA, ALLELUJA, ALLELUJ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ELUJA, ALLELUJA, ALLELUJA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24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24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