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LODATE IL SIGNORE DAI CIELI. </w:t>
      </w:r>
      <w:r>
        <w:rPr>
          <w:rFonts w:cs="Courier New" w:ascii="Courier New" w:hAnsi="Courier New"/>
          <w:i/>
          <w:color w:val="FF0000"/>
        </w:rPr>
        <w:t>Sal 148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 il Signore dai ciel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ATEL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 nell'alto dei ciel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ATEL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 voi tutti suoi angeli, (*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voi tutte sue schi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sole e lu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tutte fulgide stel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lo cieli de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acque al di sopra dei cie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ino tutti il nome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egli disse e furono cre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i ha stabiliti nei secoli per semp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osto una legge che non pas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 il Signore da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tri marini e voi tutti suoi abiss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uoco e grandine, neve e nebb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nto di bufera che obbedisce alla sua paro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nti e voi tutte, coll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beri da frutta e tutti voi, ced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fiere e tutte le best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ttili e uccelli al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re della terra e i popoli tut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governanti e i giudici del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giovani e le fanciul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vecchi insieme ai bambi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date il nome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solo il suo nome è subli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ua gloria risplende sulla terra e ne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ha sollevato la potenza del suo pop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anto di lode per tutti i suoi fed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i figli di Israele, popolo che egli am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  Si può cantare in 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(**)  Ad ogni versetto l'assemblea risponde "lodatelo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4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