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LODATE IL SIGNORE. </w:t>
      </w:r>
      <w:r>
        <w:rPr>
          <w:rFonts w:cs="Courier New" w:ascii="Courier New" w:hAnsi="Courier New"/>
          <w:i/>
          <w:color w:val="FF0000"/>
        </w:rPr>
        <w:t>Sal 116(11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I POPOLI DEL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AZIONI, DATEGLI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forte è il suo amore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sua fedeltà dura in eter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Si7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azioni, lodate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 IL SIGNORE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grande è il suo amore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sua misericordia è eter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Si7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azioni, dategli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DATE IL SIGNORE,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