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O STOLTO PENSA CHE NON C’E’ DIO – Salmo 14(13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35433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-                       La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ib                        La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        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Il Signore dal cielo si china sugli uom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per vedere se esiste un uomo sagg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  <w:t>Sol-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 uomo che cerchi D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 uomo che cerchi 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Fa       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Tutti hanno traviato, sono tutti corrot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più nessuno fa il bene, neppure un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5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-                       La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ib                        La7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        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Il Signore dal cielo si china sugli uom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per vedere se esiste un uomo saggio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  <w:t>Sol-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 uomo che cerchi D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 uomo che cerchi 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Fa                            La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Tutti hanno traviato, sono tutti corrot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                 La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più nessuno fa il bene, neppure un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3886200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-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Non comprendono nulla i malvag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-                  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 malvagi che divorano il mio popolo come il pan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    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on invocano Dio: ma tremano di spaven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Fa            L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ché Dio è con il giusto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Signore è il suo rifugi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Do          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Perché Dio è con il gius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Signore è il suo rifugio. (Ass. ripete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Re-                                    La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o stolto pensa che non c’è D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Sono corrotti e fanno cose abominevo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-                       La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ib                        La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nessuno più agisce ben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Do          L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  <w:t>Perché Dio è con il gius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ib                       La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Signore è il suo rifug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6pt;mso-wrap-distance-left:9.05pt;mso-wrap-distance-right:9.05pt;mso-wrap-distance-top:0pt;mso-wrap-distance-bottom:0pt;margin-top:1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-                                      La7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Non comprendono nulla i malvag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-                                     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 malvagi che divorano il mio popolo come il pan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    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Non invocano Dio: ma tremano di spaven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Fa            La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ché Dio è con il giusto,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Signore è il suo rifugi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Do          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Perché Dio è con il gius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Signore è il suo rifugio. (Ass. ripete)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Re-                                    La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Lo stolto pensa che non c’è Di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Sono corrotti e fanno cose abominevo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-                       La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ib                        La7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nessuno più agisce ben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Do          L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  <w:t>Perché Dio è con il giust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ib                       La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Signore è il suo rifug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0:00Z</dcterms:created>
  <dc:creator>Mancino</dc:creator>
  <dc:description/>
  <cp:keywords>Canti neocatecumenali</cp:keywords>
  <dc:language>en-US</dc:language>
  <cp:lastModifiedBy>Mancino</cp:lastModifiedBy>
  <dcterms:modified xsi:type="dcterms:W3CDTF">2004-10-25T16:23:00Z</dcterms:modified>
  <cp:revision>1</cp:revision>
  <dc:subject>Canti neocatecumenali</dc:subject>
  <dc:title/>
</cp:coreProperties>
</file>