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MAGNIFICAT. </w:t>
      </w:r>
      <w:r>
        <w:rPr>
          <w:rFonts w:cs="Courier New" w:ascii="Courier New" w:hAnsi="Courier New"/>
          <w:i/>
          <w:color w:val="FF0000"/>
        </w:rPr>
        <w:t>(Lc 1, 46-5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Re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OCLAMA L'ANIMA MIA LA GRANDEZZA DEL SIGN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A IL MIO SPIRITO IN DIO MIO SALVAT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CLAMA L'ANIMA MIA LA GRANDEZZA DEL SIGN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Re       (La Mi L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A IL MIO SPIRITO IN DIO MIO SALVAT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cco, ora mi chiameran be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e le gener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CCO, ORA MI CHIAMERAN BEA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E LE GENER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7      Mi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il Potente ha fatto grandi cose in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uo nome è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7      Mi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IL POTENTE HA FATTO GRANDI COSE IN 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UO NOME È SA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gli mostra la forza del suo brac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sperde i superbi di cu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GLI MOSTRA LA FORZA DEL SUO BRAC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SPERDE I SUPERBI DI CU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Re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 potenti rovescia dai tr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nalza i più umi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7    Re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LI AFFAMATI RICOLMA DI BE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MANDA I RICCHI A MANI VUO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lleva il suo servo 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ordando la sua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LLEVA IL SUO SERVO 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CORDANDO LA SUA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Re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condo la promessa fatta ad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 tutti i suoi fig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           Re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CONDO LA PROMESSA FATTA AD ABRAM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 TUTTI I SUOI FIG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OCLAMA L'ANIMA MIA LA GRANDEZZA DEL SIGN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A IL MIO SPIRITO IN DIO MIO SALVAT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OCLAMA L'ANIMA MIA LA GRANDEZZA DEL SIGNO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Re       (La Mi La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A IL MIO SPIRITO IN DIO MIO SALVATOR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