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MARIA, CASA DI BENEDIZI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V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Re-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IA, CASA DI BENEDI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UTE DEL NOSTRO SECO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MORA TERRESTRE DELL'UMI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, come in Cana di Galile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i visto che ci mancava il v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la nostra festa non era fes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la nostra vita non era vi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la morte regnava su di no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Re-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ARIA, CASA DI BENEDI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ALUTE DEL NOSTRO SECO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MORA TERRESTRE DELL'UMI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tu ci hai portati al tuo Fi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i hai insegnato ad obbedi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 fare quello che ci dice lu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rasformi la nostra acqua in vino nuov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VITTORIA, VITTOR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TA ETERNA IN CRISTO RISORT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Sol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Ù, ALLELUJ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Sol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ELUJA, ALLELÙ, ALLELUJA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04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0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