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MARIA DI JASNA GÓRA. </w:t>
      </w:r>
      <w:r>
        <w:rPr>
          <w:rFonts w:cs="Courier New" w:ascii="Courier New" w:hAnsi="Courier New"/>
          <w:i/>
          <w:color w:val="FF0000"/>
        </w:rPr>
        <w:t>Inno alla Madonna di Czestochow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 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MARIA DI JASNA GÓ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TER ABSCONDI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T SEMPER SOLLICI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U, REDEMPTORIS MATER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ORA PRO NOBIS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Sorgi come Debo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alvaci come Giudit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anta per noi come An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tercedi come Este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MAR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Donna del cie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segnaci a seguire le orme di Cris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e orme del serv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ell'umile fi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ell'umile mad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ella sempre vergine Ma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MAR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N.B. Si può cantare anche: Maria, Santa Mari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