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MARIA, MADRE DEL CAMMINO ARDEN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Sol Mi- Do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C.  Maria, madre del cammino ardente,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ci liberi dal fuoco delle passioni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                                Sol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la rugiada della tua intercessione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Do      La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ITE MARIA, TUTTA IMMACOLA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GELO CUSTODE DEL TERZO MILLENN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UOGO DI TUTTE LE GRAZI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MMAGINE DELLA VIRTÙ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TUA BELLEZZA CANTA LA GERUSALEMME CELES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Do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ci hai mostrato il cammi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tto la croce hai ricevuto no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dre del cammino arden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tto la croce hai ricevuto no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dire no al tuo Figlio moren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ITE MARIA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9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9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