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ARIA MADRE DELLA CHIESA </w:t>
      </w:r>
      <w:r>
        <w:rPr>
          <w:rFonts w:cs="Courier New" w:ascii="Courier New" w:hAnsi="Courier New"/>
          <w:i/>
          <w:color w:val="FF0000"/>
        </w:rPr>
        <w:t>(Gv. 19, 26-3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Donna, ecco i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onna, ecco il tuo figl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cco il tuo figlio, ecco il tuo figl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Re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cco la tua madre, ecco la tua m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Sol7*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ARIA MADRE MIA, MARIA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A VIVERE CON 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IENI A CASA M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*                     F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NSEGNACI AD AMARE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L'HAI AMATO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*                     F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INSEGNACI AD AMARE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OME L'HAI AMATO TU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"Ho sete, ho s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o è compiu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o è compiu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o è compiut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ARIA MADRE M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   Vennero dunque i sold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vedendo che era mo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on gli spezzarono le gam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uno dei sold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li colpì il fianco con la lan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**           Mi</w:t>
        <w:tab/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subito ne uscì sangue ed acqu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ngue ed ac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Sol7*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MARIA MADRE MIA, MARIA MADRE NOS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 SEI MADRE DELLA CHIE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7*                 F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RGE DAL FIANCO DI CRIS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SUA SPOSA, NUOVA EV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7                  Fa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SORGE DAL FIANCO DI CRIS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SUA SPOSA, NUOVA EV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RIA MADRE M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7              Mi7              Fa               Fa*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*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4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3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