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ARIA, PICCOLA MARIA. Inno alla Vergine Ma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Re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piccola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Mi-6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brezza soave di El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ussurro dello Spirito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il roveto ardente di Mos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porta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i consu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: "Quel luogo vicino a me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mostrò il Signore a Mosè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cavità nella ru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Dio copre con la sua m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entre passa la s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GA IL SIGNORE CON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ABBIAMO TROVATO GRAZIA AI SUOI OCCH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VERO CHE SIAMO PECCA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PREGA TU PER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La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REMO LA SUA ERED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piccola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glia di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tutti i pop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i Nazareth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nube che protegge Isra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enda della riun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rca che porta l'Allea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luogo della Dimor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La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uario della sua Shekin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GA IL SIGNORE CON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TU SEI "QUEL LUOG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*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mi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2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