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MI HAI SEDOTTO, SIGNORE. </w:t>
      </w:r>
      <w:r>
        <w:rPr>
          <w:rFonts w:cs="Courier New" w:ascii="Courier New" w:hAnsi="Courier New"/>
          <w:i/>
          <w:iCs/>
          <w:color w:val="FF0000"/>
        </w:rPr>
        <w:t>(Ger 20, 7-18)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           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>di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4820</wp:posOffset>
                </wp:positionH>
                <wp:positionV relativeFrom="paragraph">
                  <wp:posOffset>59055</wp:posOffset>
                </wp:positionV>
                <wp:extent cx="3086100" cy="5166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6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"Ti è nato un figlio maschio"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F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im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Perché sono uscito dal seno di mia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madre,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se solo devo vedere tormenti e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#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olo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        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Ma il Signore è al mio fianc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me un prode valoros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        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MA IL SIGNORE È AL MIO FIANC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ME UN PRODE VALOROS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-               F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#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 Cantate inni al Signore, lodate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l Signo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Sol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perché ha liberato la vita di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#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questo pover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6.85pt;mso-wrap-distance-left:9.05pt;mso-wrap-distance-right:9.05pt;mso-wrap-distance-top:0pt;mso-wrap-distance-bottom:0pt;margin-top:4.65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</w:rPr>
                        <w:t>S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"Ti è nato un figlio maschio"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#</w:t>
                      </w:r>
                      <w:r>
                        <w:rPr>
                          <w:b/>
                          <w:color w:val="FF0000"/>
                        </w:rPr>
                        <w:t xml:space="preserve">     Fa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#</w:t>
                      </w:r>
                      <w:r>
                        <w:rPr>
                          <w:b/>
                          <w:color w:val="FF0000"/>
                        </w:rPr>
                        <w:t>dim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Perché sono uscito dal seno di mia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madre,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se solo devo vedere tormenti e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Fa#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olo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Re                      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Ma il Signore è al mio fianc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0000"/>
                        </w:rPr>
                        <w:t>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me un prode valoros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Re                      L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MA IL SIGNORE È AL MIO FIANC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0000"/>
                        </w:rPr>
                        <w:t>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ME UN PRODE VALOROS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Si-               Fa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#</w:t>
                      </w:r>
                      <w:r>
                        <w:rPr>
                          <w:b/>
                          <w:color w:val="FF0000"/>
                        </w:rPr>
                        <w:t xml:space="preserve">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 Cantate inni al Signore, lodate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S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l Signo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Sol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perché ha liberato la vita di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Fa#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questo pover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b/>
        </w:rPr>
        <w:t xml:space="preserve">C.  Mi hai sedotto, Signore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Si-       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io mi sono lasciato sedurre;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>dim         Si-   |rip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hai lottato con me, e mi hai vinto;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      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 xml:space="preserve">   |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mi hai fatto forza e hai prevalso!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              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>dim                   Si-</w:t>
      </w:r>
    </w:p>
    <w:p>
      <w:pPr>
        <w:pStyle w:val="PreformattatoHTML"/>
        <w:rPr>
          <w:b/>
          <w:b/>
        </w:rPr>
      </w:pPr>
      <w:r>
        <w:rPr>
          <w:b/>
        </w:rPr>
        <w:t>C.  Quando parlo devo gridare:  violenza! Oppressione!</w:t>
      </w:r>
    </w:p>
    <w:p>
      <w:pPr>
        <w:pStyle w:val="PreformattatoHTML"/>
        <w:rPr/>
      </w:pPr>
      <w:r>
        <w:rPr>
          <w:b/>
          <w:color w:val="FF0000"/>
        </w:rPr>
        <w:tab/>
        <w:t xml:space="preserve">            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>dim          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ì la tua parola è obbrobrio e scherno per me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 xml:space="preserve">                        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>dim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dicevo: non penserò più a Lu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parlerò più nel suo nome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>dim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nel mio cuore c'era un fuoco arden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ol            Fa</w:t>
      </w:r>
      <w:r>
        <w:rPr>
          <w:b/>
          <w:i/>
          <w:iCs/>
          <w:color w:val="FF0000"/>
        </w:rPr>
        <w:t>#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scorreva nelle mie ossa;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b/>
        </w:rPr>
        <w:t>A.  MI HAI SEDOTTO, SIGNO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                           Fa</w:t>
      </w:r>
      <w:r>
        <w:rPr>
          <w:b/>
          <w:i/>
          <w:iCs/>
          <w:color w:val="FF0000"/>
        </w:rPr>
        <w:t>#</w:t>
      </w:r>
      <w:r>
        <w:rPr>
          <w:b/>
          <w:color w:val="FF0000"/>
        </w:rPr>
        <w:t>dim</w:t>
      </w:r>
    </w:p>
    <w:p>
      <w:pPr>
        <w:pStyle w:val="PreformattatoHTML"/>
        <w:rPr>
          <w:b/>
          <w:b/>
        </w:rPr>
      </w:pPr>
      <w:r>
        <w:rPr>
          <w:b/>
        </w:rPr>
        <w:t>C.  Maledetto il giorno che sono nat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ledetto l'uomo che portò la notizia a mio padre: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0:55:00Z</dcterms:created>
  <dc:creator>Mancino</dc:creator>
  <dc:description/>
  <cp:keywords>Canti neocatecumenali</cp:keywords>
  <dc:language>en-US</dc:language>
  <cp:lastModifiedBy>Mancino</cp:lastModifiedBy>
  <dcterms:modified xsi:type="dcterms:W3CDTF">2004-04-24T21:30:00Z</dcterms:modified>
  <cp:revision>4</cp:revision>
  <dc:subject>Canti neocatecumenali</dc:subject>
  <dc:title/>
</cp:coreProperties>
</file>