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MI INDICHERAI IL SENTIERO </w:t>
      </w:r>
    </w:p>
    <w:p>
      <w:pPr>
        <w:pStyle w:val="Heading2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DELLA VITA.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Sal 15(1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indicherai il sentiero della v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oia piena nella tua presen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olcezza senza fine alla tua destra.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Fa  Re-         La-</w:t>
      </w:r>
    </w:p>
    <w:p>
      <w:pPr>
        <w:pStyle w:val="PreformattatoHTML"/>
        <w:rPr>
          <w:b/>
          <w:b/>
        </w:rPr>
      </w:pPr>
      <w:r>
        <w:rPr>
          <w:b/>
        </w:rPr>
        <w:t>C.  Proteggimi o Dio: in Te mi rifug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Re-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o detto a Dio: "Sei Tu il mio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di Te, non ho alcun bene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 xml:space="preserve">La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Il Signore è mia parte di eredità e mi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lic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tue mani è la mia vi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me la sorte è caduta su luoghi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izios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ia eredità, è magnific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Benedico il Signore che mi ha dato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sigli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che di notte il mio cuore istruis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pongo sempre innanzi a me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a alla mia destra, non posso vacill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Di questo gioisce il mio cu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La-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sulta la mia anima; anche il mio corpo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posa al sicu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non abbandonerai la mia vita nel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polc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é lascerai che il tuo Santo veda la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     Re-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rruzione, la corruzion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Fa  Re-</w:t>
      </w:r>
    </w:p>
    <w:p>
      <w:pPr>
        <w:pStyle w:val="PreformattatoHTML"/>
        <w:rPr>
          <w:b/>
          <w:b/>
        </w:rPr>
      </w:pPr>
      <w:r>
        <w:rPr>
          <w:b/>
        </w:rPr>
        <w:t>A.  Mi indicherai il sentiero della vita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" w:right="170" w:gutter="0" w:header="0" w:top="227" w:footer="0" w:bottom="6237"/>
      <w:pgNumType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48:00Z</dcterms:created>
  <dc:creator>Mancino</dc:creator>
  <dc:description/>
  <cp:keywords>Canti neocatecumenali</cp:keywords>
  <dc:language>en-US</dc:language>
  <cp:lastModifiedBy>Mancino</cp:lastModifiedBy>
  <dcterms:modified xsi:type="dcterms:W3CDTF">2004-04-23T16:26:00Z</dcterms:modified>
  <cp:revision>3</cp:revision>
  <dc:subject>Canti neocatecumenali</dc:subject>
  <dc:title/>
</cp:coreProperties>
</file>