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MISERICORDIA DIO, MISERICORDIA. </w:t>
      </w:r>
      <w:r>
        <w:rPr>
          <w:rFonts w:cs="Courier New" w:ascii="Courier New" w:hAnsi="Courier New"/>
          <w:i/>
          <w:color w:val="FF0000"/>
        </w:rPr>
        <w:t>Sal 50(51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Mi-             Re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MISERICORDIA, DIO, MISERICORD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Re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ISERICORDIA, DIO, MISERICORD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      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Pietà di me, o Dio, secondo la tua misericordia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a tua grande bontà cancella il mio pecca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vami da tutte le mie colp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ondami dal mio pecca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MISERICORDIA, DIO,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Riconosco la mia colp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mio peccato mi sta sempre dinanz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ntro te, contro te solo ho pecca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ello che è male ai tuoi occhi io l'ho fatto (*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Perciò sei giusto quando parl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etto nel tuo giudiz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cco, nella colpa sono stato genera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 peccato mi ha concepito mia mad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Ma tu vuoi la sincerità del cu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nell'intimo mi insegni la sapienz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urificami con issòpo e sarò mond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vami e sarò più bianco della nev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Fammi sentire gioia e allegr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sulteranno le ossa che hai fiacca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stogli lo sguardo dai miei peccat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ancella tutte le mie colp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rea in me, o Dio, un cuore pur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innova in me uno spirito sald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respingermi dalla tua presenz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non privarmi del tuo santo spiri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Rendimi la gioia di essere salva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ostieni in me un animo generos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nsegnerò agli erranti le tue vi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 peccatori a te ritornerann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iberami dal sangue, o Dio, mia salvezz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mia lingua esalterà la tua giustiz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gnore, apri le mie labbr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la mia bocca proclami la tua lod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Poiché non gradisci il sacrific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, se offro un olocausto, non lo accett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Uno spirito contrito è sacrificio a D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un cuore affranto e umiliato, D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non disprezz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Nel tuo amore fa grazia a Sion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rialza le mura di Gerusalemm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ora gradirai i sacrifici prescritt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'olocausto e l'intera oblazion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ora immoleranno vitti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opra il tuo alta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_______________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(*) Ad ogni strofa, l'assemblea risponde "Misericordia..."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29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29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