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MISERICORDIA DIO, MISERICORDIA. </w:t>
      </w:r>
      <w:r>
        <w:rPr>
          <w:rFonts w:cs="Courier New" w:ascii="Courier New" w:hAnsi="Courier New"/>
          <w:i/>
          <w:iCs/>
          <w:color w:val="FF0000"/>
        </w:rPr>
        <w:t>Sal 50(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314700" cy="705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5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Crea in me, o Dio, un cuore pur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nnova in me uno spirito sald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n respingermi dalla tua presenz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 non privarmi del tuo santo spiri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Rendimi la gioia di essere salv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stieni in me un animo generos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segnerò agli erranti le tue vi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i peccatori a te ritornerann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Liberami dal sangue,oDio,mia salvezz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mia lingua esalterà la tua giustiz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ignore, apri le mie labb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la mia bocca proclami la tua lod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Poiché non gradisci il sacrific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,se offro un olocausto,non lo accett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o spirito contrito è sacrificio a Di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un cuore affranto e umiliato,Di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u non disprezz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Nel tuo amore fa grazia a Sion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alza le mura di Gerusalemm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ora gradirai i sacrifici prescritt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'olocausto e l'intera oblazion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lora immoleranno vittim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pra il tuo alta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*) Ad ogni strofa, l'assemblea risponde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"Misericordia...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5.65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Crea in me, o Dio, un cuore pur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nnova in me uno spirito sald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n respingermi dalla tua presenz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 non privarmi del tuo santo spiri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Rendimi la gioia di essere salv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stieni in me un animo generos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segnerò agli erranti le tue vi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i peccatori a te ritornerann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Mi-    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Liberami dal sangue,oDio,mia salvezz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mia lingua esalterà la tua giustizi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ignore, apri le mie labb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la mia bocca proclami la tua lod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Poiché non gradisci il sacrific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,se offro un olocausto,non lo accett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o spirito contrito è sacrificio a Di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un cuore affranto e umiliato,Di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u non disprezz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Nel tuo amore fa grazia a Sion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alza le mura di Gerusalemm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ora gradirai i sacrifici prescritt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'olocausto e l'intera oblazion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llora immoleranno vittim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pra il tuo alta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(*) Ad ogni strofa, l'assemblea risponde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"Misericordia...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Re        Mi-</w:t>
      </w:r>
    </w:p>
    <w:p>
      <w:pPr>
        <w:pStyle w:val="PreformattatoHTML"/>
        <w:rPr>
          <w:b/>
          <w:b/>
        </w:rPr>
      </w:pPr>
      <w:r>
        <w:rPr>
          <w:b/>
        </w:rPr>
        <w:t>A.  MISERICORDIA, DIO, MISERICORD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SERICORDIA, DIO, MISERICORD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Pietà di me, o Dio, secondo la tua misericordi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tua grande bontà cancella il mio pecc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vami da tutte le mie colp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ndami dal mio pecca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  <w:r>
        <w:rPr>
          <w:b/>
        </w:rPr>
        <w:t xml:space="preserve">-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MISERICORDIA, DIO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Riconosco la mia colp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peccato mi sta sempre dinanz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ontro te, contro te solo ho peccato,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quello che è male ai tuoi occhi io l'ho fatto </w:t>
      </w:r>
      <w:r>
        <w:rPr>
          <w:b/>
          <w:color w:val="FF0000"/>
        </w:rPr>
        <w:t>(*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Perciò sei giusto quando parl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tto nel tuo giudiz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cco, nella colpa sono stato genera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peccato mi ha concepito mia mad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Ma tu vuoi la sincerità del cuo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'intimo mi insegni la sapienza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urificami con issòpo e sarò mond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vami e sarò più bianco della neve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Fammi sentire gioia e allegri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ulteranno le ossa che hai fiacca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stogli lo sguardo dai miei peccat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cella tutte le mie colp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36:00Z</dcterms:created>
  <dc:creator>Mancino</dc:creator>
  <dc:description/>
  <cp:keywords>Canti neocatecumenali</cp:keywords>
  <dc:language>en-US</dc:language>
  <cp:lastModifiedBy>Mancino</cp:lastModifiedBy>
  <dcterms:modified xsi:type="dcterms:W3CDTF">2004-04-23T16:58:00Z</dcterms:modified>
  <cp:revision>3</cp:revision>
  <dc:subject>Canti neocatecumenali</dc:subject>
  <dc:title/>
</cp:coreProperties>
</file>