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MOLTO MI HANNO PERSEGUITATO. </w:t>
      </w:r>
      <w:r>
        <w:rPr>
          <w:rFonts w:cs="Courier New" w:ascii="Courier New" w:hAnsi="Courier New"/>
          <w:i/>
          <w:color w:val="FF0000"/>
        </w:rPr>
        <w:t>Sal 128(129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Re-     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Molto mi hanno perseguitato dalla giovinezz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olto mi hanno perseguitato, lo dica Israe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MOLTO MI HANNO PERSEGUITATO, DALLA GIOVINEZZ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OLTO MI HANNO PERSEGUITATO, MA NON HANNO PREVAL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Sul mio dorso ararono arat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l mio dorso allungarono i solch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l mio dorso hanno arato gli arat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l mio dorso allungarono i solch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il Signore, che è giusto,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 xml:space="preserve">Re-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ha spezzato il giogo dei malvagi.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RETROCEDANO QUANTI ODIANO SI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ETROCEDANO QUANTI ODIANO SIO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he siano come l'erba che cresce sui tet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prima che sia strappata dissecc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i riempie con essa il mietitore la sua m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é il grembo chi raccoglie i cov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RETROCEDANO QUANTI ODIANO SI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ETROCEDANO QUANTI ODIANO SIO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MOLTO MI HANNO PERSEGUITATO, DALLA GIOVINEZZ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OLTO MI HANNO PERSEGUITATO, MA NON HANNO PREVALS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