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/>
      </w:pPr>
      <w:r>
        <w:rPr>
          <w:rFonts w:cs="Courier New" w:ascii="Courier New" w:hAnsi="Courier New"/>
          <w:color w:val="FF0000"/>
        </w:rPr>
        <w:t xml:space="preserve">NESSUNO PUÒ SERVIRE DUE PADRONI. </w:t>
      </w:r>
      <w:r>
        <w:rPr>
          <w:rFonts w:cs="Courier New" w:ascii="Courier New" w:hAnsi="Courier New"/>
          <w:i/>
          <w:color w:val="FF0000"/>
        </w:rPr>
        <w:t>(Mt. 6, 24-33)</w:t>
      </w:r>
      <w:r>
        <w:rPr>
          <w:rFonts w:cs="Courier New" w:ascii="Courier New" w:hAnsi="Courier New"/>
          <w:color w:val="FF0000"/>
        </w:rPr>
        <w:br/>
        <w:t>(*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  Sol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essuno può servire due padro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amando l'uno disprezza l'altr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(Sol7)  Fa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potete servire Dio e il denar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iò vi dic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angustiatevi per la vostra vi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sa mangerete, cosa berre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vestiret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Fa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orse che la vita non vale più del cib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orse che il vostro corp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vale più del vestit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uardate gli uccelli del ciel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7         Fa7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seminano e non miet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ppure il Padre vostro li aliment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UARDATE GLI UCCELLI DEL CIEL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7         Fa7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SEMINANO E NON MIET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PPURE IL PADRE VOSTRO LO ALIMENT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Sol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chi di voi per quanto si preoccup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Fa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uò allungare di un'ora la sua vita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-      Fa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el vestito perché vi inquietate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uardate i gigli del camp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7          Fa7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filano e non tess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omone non vestiva come lor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UARDATE I GIGLI DEL CAMP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7          Fa7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FILANO E NON TESS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OMONE NON VESTIVA COME LOR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ercate prima il regno di D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7          F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tutto vi sarà d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potete servire Dio e il denar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Mi-                Mi7          Fa7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ERCATE IL REGNO DI DIO E TUTTO VI SARÀ D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POTETE SERVIRE DUE PADRON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essuno può servire due padro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amando l'uno disprezza l'altr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potete servire Dio e il denar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A.  </w:t>
      </w:r>
      <w:r>
        <w:rPr>
          <w:b/>
          <w:i/>
          <w:color w:val="000000"/>
        </w:rPr>
        <w:t>(Ripete di seguito i tre ritornelli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(*) Si può cantare anche in Mi-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38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3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