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NOLI ME TANGERE. </w:t>
      </w:r>
      <w:r>
        <w:rPr>
          <w:rFonts w:cs="Courier New" w:ascii="Courier New" w:hAnsi="Courier New"/>
          <w:i/>
          <w:color w:val="FF0000"/>
        </w:rPr>
        <w:t>(Gv 20, 13-17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onna, dimmi perché pian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nna, dimmi perché pian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Sol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 cerchi, chi cerchi, chi cerch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IGNORE, SE L'HAI PORTATO VIA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SE L'HAI PORTATO VIA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MMI DOVE L'HAI PO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Do     Sol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O LO PRENDERÒ, ED IO LO PRENDE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ABBU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-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ABBUN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Do     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li me tangere, non mi toccar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ora non sono salito al P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va' ad annunciare ai miei frat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-     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VA' AD ANNUNCIARE AI MIEI FRAT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salgo al Padre mio e Padre vost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SALGO AL PADRE MIO E PADRE VOST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o mio e Dio vost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O MIO E DIO VOST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-                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HE SALGO AL PADRE MIO E PADRE VOST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-   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MIO E DIO VOST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SALGO AL PADRE MIO E PADRE VOST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Sol     Do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O MIO E DIO VOST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SE L'HAI PORTATO VIA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GNORE, SE L'HAI PORTATO VIA TU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MMI DOVE L'HAI PO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Do     Sol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IO LO PRENDERÒ, ED IO LO PRENDERÒ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ria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0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