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65" w:leader="none"/>
          <w:tab w:val="left" w:pos="9645" w:leader="none"/>
        </w:tabs>
        <w:jc w:val="center"/>
        <w:rPr/>
      </w:pPr>
      <w:r>
        <w:rPr>
          <w:rFonts w:cs="Verdana" w:ascii="Verdana" w:hAnsi="Verdana"/>
          <w:color w:val="FF0000"/>
        </w:rPr>
        <w:tab/>
        <w:tab/>
        <w:tab/>
      </w:r>
      <w:r>
        <w:rPr>
          <w:rFonts w:eastAsia="MS Mincho;ＭＳ 明朝"/>
          <w:sz w:val="24"/>
          <w:szCs w:val="24"/>
        </w:rPr>
        <w:t>140</w:t>
      </w:r>
    </w:p>
    <w:p>
      <w:pPr>
        <w:pStyle w:val="Normal"/>
        <w:jc w:val="center"/>
        <w:rPr>
          <w:rFonts w:ascii="Verdana" w:hAnsi="Verdana" w:eastAsia="MS Mincho;ＭＳ 明朝" w:cs="Verdana"/>
          <w:color w:val="FF0000"/>
          <w:sz w:val="24"/>
          <w:szCs w:val="24"/>
        </w:rPr>
      </w:pPr>
      <w:r>
        <w:rPr>
          <w:rFonts w:eastAsia="MS Mincho;ＭＳ 明朝" w:cs="Verdana" w:ascii="Verdana" w:hAnsi="Verdana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750" w:leader="none"/>
          <w:tab w:val="center" w:pos="5414" w:leader="none"/>
        </w:tabs>
        <w:jc w:val="left"/>
        <w:rPr>
          <w:rFonts w:ascii="Microsoft Sans Serif" w:hAnsi="Microsoft Sans Serif" w:cs="Microsoft Sans Serif"/>
          <w:color w:val="CC0000"/>
        </w:rPr>
      </w:pPr>
      <w:r>
        <w:rPr>
          <w:rFonts w:cs="Verdana" w:ascii="Verdana" w:hAnsi="Verdana"/>
        </w:rPr>
        <w:tab/>
        <w:tab/>
      </w:r>
      <w:r>
        <w:rPr>
          <w:rFonts w:cs="Microsoft Sans Serif" w:ascii="Microsoft Sans Serif" w:hAnsi="Microsoft Sans Serif"/>
          <w:color w:val="CC0000"/>
        </w:rPr>
        <w:t>NON È QUI. È RISORTO (Mt 28, 1 ss.)</w:t>
      </w:r>
    </w:p>
    <w:p>
      <w:pPr>
        <w:pStyle w:val="Normal"/>
        <w:rPr>
          <w:rFonts w:ascii="Microsoft Sans Serif" w:hAnsi="Microsoft Sans Serif" w:cs="Microsoft Sans Serif"/>
          <w:color w:val="CC0000"/>
        </w:rPr>
      </w:pPr>
      <w:r>
        <w:rPr>
          <w:rFonts w:cs="Microsoft Sans Serif" w:ascii="Microsoft Sans Serif" w:hAnsi="Microsoft Sans Serif"/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 xml:space="preserve">     </w:t>
      </w:r>
      <w:r>
        <w:rPr>
          <w:color w:val="CC0000"/>
        </w:rPr>
        <w:t>Barrè al II tasto</w:t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4445</wp:posOffset>
                </wp:positionV>
                <wp:extent cx="2828290" cy="436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36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Sol-                                            Re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C.   </w:t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Andate presto a dire ai suoi discepoli: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Sol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709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È risuscitato dai morti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Microsoft Sans Serif" w:hAnsi="Microsoft Sans Serif" w:cs="Microsoft Sans Serif"/>
                                <w:color w:val="CC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Do-            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è risuscitato dai morti,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Re7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e vi precede in Galil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FF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Sol-      Re7    So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Non è qui. È risort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Re7        Sol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Non è qui. È risorto.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rPr>
                                <w:rFonts w:ascii="Microsoft Sans Serif" w:hAnsi="Microsoft Sans Serif" w:cs="Microsoft Sans Serif"/>
                                <w:color w:val="CC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Do-                Re</w:t>
                            </w:r>
                          </w:p>
                          <w:p>
                            <w:pPr>
                              <w:pStyle w:val="Heading3"/>
                              <w:ind w:left="705" w:hanging="0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bCs w:val="false"/>
                              </w:rPr>
                              <w:t>Non è qui. È risor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Sol-                                            Re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C.   </w:t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Andate presto a dire ai suoi discepoli: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Sol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709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È risuscitato dai morti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Microsoft Sans Serif" w:hAnsi="Microsoft Sans Serif" w:cs="Microsoft Sans Serif"/>
                                <w:color w:val="CC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Do-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C. </w:t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è risuscitato dai morti,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Re7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e vi precede in Galile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color w:val="CC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Do-       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là lo vedrete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lang w:val="fr-FR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992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lang w:val="fr-FR"/>
                              </w:rPr>
                              <w:t>Sol-    Re7      Sol-</w:t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fr-FR"/>
                              </w:rPr>
                              <w:t xml:space="preserve">C.+A. </w:t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bCs w:val="false"/>
                              </w:rPr>
                              <w:t>Non è qui. È risor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343.35pt;mso-wrap-distance-left:9.05pt;mso-wrap-distance-right:9.05pt;mso-wrap-distance-top:0pt;mso-wrap-distance-bottom:0pt;margin-top:0.3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Sol-                                            Re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C.   </w:t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Andate presto a dire ai suoi discepoli: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FF0000"/>
                        </w:rPr>
                        <w:t xml:space="preserve">                 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Sol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709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È risuscitato dai morti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Microsoft Sans Serif" w:hAnsi="Microsoft Sans Serif" w:cs="Microsoft Sans Serif"/>
                          <w:color w:val="CC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Do-                       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è risuscitato dai morti,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FF0000"/>
                        </w:rPr>
                        <w:t xml:space="preserve">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Re7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e vi precede in Galilea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FF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Sol-      Re7    Sol-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Non è qui. È risorto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Re7        Sol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Non è qui. È risorto.</w:t>
                      </w:r>
                    </w:p>
                    <w:p>
                      <w:pPr>
                        <w:pStyle w:val="Normal"/>
                        <w:ind w:right="0" w:firstLine="708"/>
                        <w:rPr>
                          <w:rFonts w:ascii="Microsoft Sans Serif" w:hAnsi="Microsoft Sans Serif" w:cs="Microsoft Sans Serif"/>
                          <w:color w:val="CC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Do-                Re</w:t>
                      </w:r>
                    </w:p>
                    <w:p>
                      <w:pPr>
                        <w:pStyle w:val="Heading3"/>
                        <w:ind w:left="705" w:hanging="0"/>
                        <w:rPr>
                          <w:rFonts w:ascii="Microsoft Sans Serif" w:hAnsi="Microsoft Sans Serif" w:cs="Microsoft Sans Serif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 w:val="false"/>
                          <w:bCs w:val="false"/>
                        </w:rPr>
                        <w:t>Non è qui. È risorto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Sol-                                            Re7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C.   </w:t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Andate presto a dire ai suoi discepoli: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FF0000"/>
                        </w:rPr>
                        <w:t xml:space="preserve">                 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Sol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709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È risuscitato dai morti 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Microsoft Sans Serif" w:hAnsi="Microsoft Sans Serif" w:cs="Microsoft Sans Serif"/>
                          <w:color w:val="CC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Do-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C. </w:t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è risuscitato dai morti,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FF0000"/>
                        </w:rPr>
                        <w:t xml:space="preserve">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Re7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e vi precede in Galilea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color w:val="CC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Do-       R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color w:val="000000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là lo vedrete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lang w:val="fr-FR"/>
                        </w:rPr>
                        <w:t>(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color w:val="000000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-284" w:firstLine="992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  <w:lang w:val="fr-FR"/>
                        </w:rPr>
                        <w:t>Sol-    Re7      Sol-</w:t>
                      </w:r>
                    </w:p>
                    <w:p>
                      <w:pPr>
                        <w:pStyle w:val="Heading4"/>
                        <w:ind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lang w:val="fr-FR"/>
                        </w:rPr>
                        <w:t xml:space="preserve">C.+A. </w:t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b w:val="false"/>
                          <w:bCs w:val="false"/>
                        </w:rPr>
                        <w:t>Non è qui. È risor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4445</wp:posOffset>
                </wp:positionV>
                <wp:extent cx="2980690" cy="404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4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Do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Passato il Sabato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000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all’alba del primo giorno della settiman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Maria di Magdala e l’altra 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andarono al sepolc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Re-     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Ed ecco ci fu un gran terremo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Fa                                 Sol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un Angelo del Signore, sceso dal ciel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 Mi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rotolò la pie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Re-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e disse alle donne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color w:val="CC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Re7                        Midim(*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Non abbiate paura. So che cercate Ges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Re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il crocifis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Sol-    Re7       So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Non è qui. È risort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Re7                 Sol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Non è qui. È risort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Do-                  Re</w:t>
                            </w:r>
                          </w:p>
                          <w:p>
                            <w:pPr>
                              <w:pStyle w:val="Heading3"/>
                              <w:ind w:left="705" w:hanging="0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bCs w:val="false"/>
                              </w:rPr>
                              <w:t>Non è qui. È risor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18.85pt;mso-wrap-distance-left:9.05pt;mso-wrap-distance-right:9.05pt;mso-wrap-distance-top:0pt;mso-wrap-distance-bottom:0pt;margin-top:0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Do              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>C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Passato il Sabato,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FF0000"/>
                        </w:rPr>
                        <w:t xml:space="preserve">                                     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Fa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all’alba del primo giorno della settiman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 xml:space="preserve">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Maria di Magdala e l’altra 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 xml:space="preserve">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andarono al sepolc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Re-                                  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Ed ecco ci fu un gran terremo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Fa                                 Sol        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un Angelo del Signore, sceso dal ciel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ab/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 Mi          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rotolò la pie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FF0000"/>
                        </w:rPr>
                        <w:t xml:space="preserve">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Re-                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e disse alle donne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color w:val="CC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Re7                        Midim(*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Non abbiate paura. So che cercate Ges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Re7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il crocifisso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Sol-    Re7       Sol-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Non è qui. È risorto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Re7                 Sol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Non è qui. È risorto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Do-                  Re</w:t>
                      </w:r>
                    </w:p>
                    <w:p>
                      <w:pPr>
                        <w:pStyle w:val="Heading3"/>
                        <w:ind w:left="705" w:hanging="0"/>
                        <w:rPr>
                          <w:rFonts w:ascii="Microsoft Sans Serif" w:hAnsi="Microsoft Sans Serif" w:cs="Microsoft Sans Serif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 w:val="false"/>
                          <w:bCs w:val="false"/>
                        </w:rPr>
                        <w:t>Non è qui. È risorto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right="4255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6490</wp:posOffset>
                </wp:positionH>
                <wp:positionV relativeFrom="paragraph">
                  <wp:posOffset>55880</wp:posOffset>
                </wp:positionV>
                <wp:extent cx="76200" cy="533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8.7pt;margin-top:4.4pt;width:5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eastAsia="MS Mincho;ＭＳ 明朝" w:cs="Microsoft Sans Serif"/>
          <w:color w:val="000000"/>
          <w:lang w:val="fr-FR"/>
        </w:rPr>
      </w:pPr>
      <w:r>
        <w:rPr>
          <w:rFonts w:eastAsia="MS Mincho;ＭＳ 明朝" w:cs="Microsoft Sans Serif" w:ascii="Microsoft Sans Serif" w:hAnsi="Microsoft Sans Serif"/>
          <w:color w:val="000000"/>
          <w:lang w:val="fr-FR"/>
        </w:rPr>
      </w:r>
    </w:p>
    <w:p>
      <w:pPr>
        <w:pStyle w:val="Normal"/>
        <w:rPr>
          <w:rFonts w:ascii="Microsoft Sans Serif" w:hAnsi="Microsoft Sans Serif" w:eastAsia="MS Mincho;ＭＳ 明朝" w:cs="Microsoft Sans Serif"/>
          <w:color w:val="000000"/>
        </w:rPr>
      </w:pPr>
      <w:r>
        <w:rPr>
          <w:rFonts w:eastAsia="MS Mincho;ＭＳ 明朝" w:cs="Microsoft Sans Serif" w:ascii="Microsoft Sans Serif" w:hAnsi="Microsoft Sans Serif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(*)</w:t>
        <w:tab/>
      </w:r>
    </w:p>
    <w:p>
      <w:pPr>
        <w:pStyle w:val="Normal"/>
        <w:rPr>
          <w:color w:val="000000"/>
          <w:sz w:val="96"/>
          <w:szCs w:val="96"/>
        </w:rPr>
      </w:pP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690880</wp:posOffset>
                </wp:positionV>
                <wp:extent cx="914400" cy="213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C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C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DC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DC0000"/>
                                <w:sz w:val="104"/>
                                <w:szCs w:val="10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8pt;mso-wrap-distance-left:9.05pt;mso-wrap-distance-right:9.05pt;mso-wrap-distance-top:0pt;mso-wrap-distance-bottom:0pt;margin-top:54.4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C0000"/>
                          <w:sz w:val="96"/>
                          <w:szCs w:val="96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C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DC0000"/>
                          <w:sz w:val="104"/>
                          <w:szCs w:val="104"/>
                        </w:rPr>
                      </w:pPr>
                      <w:r>
                        <w:rPr>
                          <w:rFonts w:eastAsia="MS Mincho;ＭＳ 明朝"/>
                          <w:color w:val="DC0000"/>
                          <w:sz w:val="104"/>
                          <w:szCs w:val="10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136525</wp:posOffset>
                </wp:positionV>
                <wp:extent cx="9144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C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C0000"/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7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C0000"/>
                          <w:sz w:val="96"/>
                          <w:szCs w:val="96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C0000"/>
                          <w:sz w:val="96"/>
                          <w:szCs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58420</wp:posOffset>
                </wp:positionV>
                <wp:extent cx="990600" cy="990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C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C0000"/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8pt;mso-wrap-distance-left:9.05pt;mso-wrap-distance-right:9.05pt;mso-wrap-distance-top:0pt;mso-wrap-distance-bottom:0pt;margin-top:4.6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C0000"/>
                          <w:sz w:val="96"/>
                          <w:szCs w:val="96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C0000"/>
                          <w:sz w:val="96"/>
                          <w:szCs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0000"/>
        </w:rPr>
      </w:pPr>
      <w:r>
        <w:rPr>
          <w:color w:val="CC0000"/>
        </w:rPr>
        <w:t>(*) L’Assemblea ripe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</wp:posOffset>
                </wp:positionH>
                <wp:positionV relativeFrom="paragraph">
                  <wp:posOffset>56515</wp:posOffset>
                </wp:positionV>
                <wp:extent cx="9906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DC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DC0000"/>
                                <w:sz w:val="110"/>
                                <w:szCs w:val="11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4.4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color w:val="DC0000"/>
                          <w:sz w:val="110"/>
                          <w:szCs w:val="110"/>
                        </w:rPr>
                      </w:pPr>
                      <w:r>
                        <w:rPr>
                          <w:rFonts w:eastAsia="MS Mincho;ＭＳ 明朝"/>
                          <w:color w:val="DC0000"/>
                          <w:sz w:val="110"/>
                          <w:szCs w:val="11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>(**)</w:t>
      </w:r>
    </w:p>
    <w:tbl>
      <w:tblPr>
        <w:tblW w:w="2036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400"/>
        <w:gridCol w:w="400"/>
        <w:gridCol w:w="400"/>
        <w:gridCol w:w="400"/>
        <w:gridCol w:w="268"/>
      </w:tblGrid>
      <w:tr>
        <w:trPr>
          <w:trHeight w:val="23" w:hRule="atLeast"/>
        </w:trPr>
        <w:tc>
          <w:tcPr>
            <w:tcW w:w="1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8" w:type="dxa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" w:type="dxa"/>
            <w:tcBorders>
              <w:left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tcBorders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CC0000"/>
        </w:rPr>
      </w:pPr>
      <w:r>
        <w:rPr>
          <w:rFonts w:cs="Verdana" w:ascii="Verdana" w:hAnsi="Verdana"/>
          <w:color w:val="CC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320040</wp:posOffset>
                </wp:positionV>
                <wp:extent cx="4572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MS Mincho;ＭＳ 明朝" w:cs="Microsoft Sans Serif"/>
                                <w:color w:val="auto"/>
                                <w:lang w:val="it-IT" w:bidi="ar-SA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7pt;margin-top:25.2pt;width:35.9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MS Mincho;ＭＳ 明朝" w:cs="Microsoft Sans Serif"/>
                          <w:color w:val="auto"/>
                          <w:lang w:val="it-IT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680" w:h="11113"/>
      <w:pgMar w:left="284" w:right="284" w:gutter="0" w:header="0" w:top="28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705" w:leader="none"/>
      </w:tabs>
      <w:ind w:left="705" w:hanging="705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Verdana" w:hAnsi="Verdana" w:cs="Verdana"/>
      <w:b/>
      <w:bCs/>
      <w:color w:val="00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7:26:00Z</dcterms:created>
  <dc:creator>Kiko Arguello</dc:creator>
  <dc:description/>
  <cp:keywords>Canti neocatecumenali</cp:keywords>
  <dc:language>en-US</dc:language>
  <cp:lastModifiedBy>Mancino</cp:lastModifiedBy>
  <cp:lastPrinted>2004-01-15T21:53:00Z</cp:lastPrinted>
  <dcterms:modified xsi:type="dcterms:W3CDTF">2004-01-15T20:54:00Z</dcterms:modified>
  <cp:revision>5</cp:revision>
  <dc:subject>Canti neocatecumenali</dc:subject>
  <dc:title/>
</cp:coreProperties>
</file>