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Non lascerai la mia vita nel sepolcro</w:t>
      </w:r>
      <w:r>
        <w:rPr>
          <w:b/>
          <w:color w:val="FF0000"/>
        </w:rPr>
        <w:t xml:space="preserve"> (Kiko) SALMO 15 (16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</w:t>
      </w:r>
      <w:r>
        <w:rPr>
          <w:b/>
          <w:color w:val="FF0000"/>
        </w:rPr>
        <w:t>La                                         So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n lascerai la mia vita nel sepolcr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Fa               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é che io veda la corruzio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-                                       Sol</w:t>
      </w:r>
    </w:p>
    <w:p>
      <w:pPr>
        <w:pStyle w:val="Normal"/>
        <w:rPr>
          <w:b/>
          <w:b/>
        </w:rPr>
      </w:pPr>
      <w:r>
        <w:rPr>
          <w:b/>
        </w:rPr>
        <w:t>A.+C.  Non lascerai la mia vita nel sepolcr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Fa               Mi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né che io veda la corruzio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                             F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gnore mia parte di eredità,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Mi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Nelle tue mani è la mia vita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Fa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Io pongo sempre innanzi a me il Signore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>Fa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sta alla mia destra non posso vacillar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             </w:t>
      </w:r>
      <w:r>
        <w:rPr>
          <w:b/>
          <w:color w:val="FF0000"/>
        </w:rPr>
        <w:t xml:space="preserve">La-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+C.  non lascerai la mia vita nel sepolcro……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color w:val="FF0000"/>
        </w:rPr>
        <w:t>Mi                               F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questo gioisce il mio cuore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sulta la mia anima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nche il mio corpo riposa al sicuro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erché non abbandonerai la mia vita nel sepolcr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 xml:space="preserve">La- </w:t>
      </w:r>
    </w:p>
    <w:p>
      <w:pPr>
        <w:pStyle w:val="Normal"/>
        <w:rPr>
          <w:b/>
          <w:b/>
        </w:rPr>
      </w:pPr>
      <w:r>
        <w:rPr>
          <w:b/>
        </w:rPr>
        <w:t>A.+C.  Non lascerai la mia vita nel sepolcro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-                                   S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’indicherai il sentiero della vit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                                     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io avrò gioia piena nella tua presenz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La-                                  Sol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M’indicherai il sentiero della vit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Fa                                            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 io avrò dolcezza senza fine alla tua dest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La-</w:t>
      </w:r>
    </w:p>
    <w:p>
      <w:pPr>
        <w:pStyle w:val="Normal"/>
        <w:rPr>
          <w:b/>
          <w:b/>
        </w:rPr>
      </w:pPr>
      <w:r>
        <w:rPr>
          <w:b/>
        </w:rPr>
        <w:t>A.+C.  Perché non lascerai la mia vita nel sepolc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35:00Z</dcterms:created>
  <dc:creator>Mancino</dc:creator>
  <dc:description/>
  <cp:keywords>Canti neocatecumenali</cp:keywords>
  <dc:language>en-US</dc:language>
  <cp:lastModifiedBy>Mancino</cp:lastModifiedBy>
  <dcterms:modified xsi:type="dcterms:W3CDTF">2004-04-24T22:03:00Z</dcterms:modified>
  <cp:revision>2</cp:revision>
  <dc:subject>Canti neocatecumenali</dc:subject>
  <dc:title/>
</cp:coreProperties>
</file>