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Ma nel nome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I HO SCONFIT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 hanno circondato come a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COME FUOCO CHE DIVAMPA TRA LE SPI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 avevano spinto con forza per farmi cade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MA IL SIGNORE È STATO MIO AIU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a forza e mio canto è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Si7</w:t>
      </w:r>
    </w:p>
    <w:p>
      <w:pPr>
        <w:pStyle w:val="PreformattatoHTML"/>
        <w:rPr>
          <w:b/>
          <w:b/>
        </w:rPr>
      </w:pPr>
      <w:r>
        <w:rPr>
          <w:b/>
        </w:rPr>
        <w:t>A.  EGLI È STATO LA MIA SALV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Grida di giubilo e di vitt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b/>
        </w:rPr>
        <w:t>A.  NELLE TENDE DEI GIUS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La destra del Signore si è innalza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LA DESTRA DEL SIGNORE HA FATTO MERAVIGLI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Apritemi le porte della giustiz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NTRERÒ PER RENDERE GRAZIE A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Questa è la port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Si7</w:t>
      </w:r>
    </w:p>
    <w:p>
      <w:pPr>
        <w:pStyle w:val="PreformattatoHTML"/>
        <w:rPr>
          <w:b/>
          <w:b/>
        </w:rPr>
      </w:pPr>
      <w:r>
        <w:rPr>
          <w:b/>
        </w:rPr>
        <w:t>A.  PER ESSA ENTRANO I GIUS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Ti rendo grazie perché m'hai esaudi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Do           Si7</w:t>
      </w:r>
    </w:p>
    <w:p>
      <w:pPr>
        <w:pStyle w:val="PreformattatoHTML"/>
        <w:rPr>
          <w:b/>
          <w:b/>
        </w:rPr>
      </w:pPr>
      <w:r>
        <w:rPr>
          <w:b/>
        </w:rPr>
        <w:t>A.  PERCHÉ SEI STATO LA MIA SALVEZZ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a pietra scartata dai costrutto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b/>
        </w:rPr>
        <w:t>A.  È DIVENUTA TESTATA D'ANGOL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Questa è l'oper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UNA MERAVIGLIA AI NOSTRI OCCH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Questo è il giorno fatto d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RALLEGRIAMOCI ED ESULTIAMO IN ESS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Dona, Signore, la tua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DONA, SIGNORE, LA TUA VITTOR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Benedetto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b/>
        </w:rPr>
        <w:t>A.  NEL NOME DEL SIGN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Vi benediciamo dalla cas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DIO, IL SIGNORE, È NOSTRA LU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Ordinate il corteo con rami frondos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FINO AI LATI DELL'ALT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Sei tu il mio Dio, e ti rendo graz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SEI IL MIO DIO, E TI ESAL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Celebrate il Signore perché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TERNA È LA SUA MISERICORD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572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13:00Z</dcterms:created>
  <dc:creator>Mancino</dc:creator>
  <dc:description/>
  <cp:keywords>Canti neocatecumenali</cp:keywords>
  <dc:language>en-US</dc:language>
  <cp:lastModifiedBy>Mancino</cp:lastModifiedBy>
  <dcterms:modified xsi:type="dcterms:W3CDTF">2004-04-23T17:16:00Z</dcterms:modified>
  <cp:revision>3</cp:revision>
  <dc:subject>Canti neocatecumenali</dc:subject>
  <dc:title/>
</cp:coreProperties>
</file>