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NON MORIRÒ. </w:t>
      </w:r>
      <w:r>
        <w:rPr>
          <w:rFonts w:cs="Courier New" w:ascii="Courier New" w:hAnsi="Courier New"/>
          <w:i/>
          <w:color w:val="FF0000"/>
        </w:rPr>
        <w:t>Sal 117(118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on morirò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 IO VIVRÒ,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annunzie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E OPERE DEL SIGNO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i castigò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I CASTIGÒ,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ò 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MI LASCIÒ NELLA MOR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elebrate il Signore perché è bu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TERNA È LA SUA MISERICORD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dica Israele che egli è bu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TERNA È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dica la casa di Aron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TERNA È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dica chi teme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TERNA È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ell'angoscia ho gridato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I HA RISPOSTO IL SIGNORE, MI HA TRATTO IN SALV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è con me, non ho ti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Do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E COSA PUÒ FARMI L'UOM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è con me, è mio aiu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FIDERÒ I MIEI NEMIC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meglio rifugiarsi n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E CONFIDARE NELL'UO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meglio rifugiarsi n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E CONFIDARE NEI POTEN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i circondarono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I CIRCONDARONO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 nel nome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I HO SCONFIT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i accerchiarono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I ACCERCHIARONO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 nel nome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I HO SCONFIT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i hanno circondato come ap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ME FUOCO CHE DIVAMPA TRA LE SPI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i avevano spinto con forza per farmi cade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 IL SIGNORE È STATO MIO AIU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ia forza e mio canto è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Do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GLI È STATO LA MIA SALVEZ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rida di giubilo e di vitt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LLE TENDE DEI GIUS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 destra del Signore si è innalza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DESTRA DEL SIGNORE HA FATTO MERAVIGLI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on morirò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pritemi le porte della giustiz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NTRERÒ PER RENDERE GRAZIE A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esta è la porta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 ESSA ENTRANO I GIUS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i rendo grazie perché m'hai esaudi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Do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SEI STATO LA MIA SALVEZ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 pietra scartata dai costrutt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DIVENUTA TESTATA D'ANGO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esta è l'opera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UNA MERAVIGLIA AI NOSTRI OCCH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esto è il giorno fatto d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ALLEGRIAMOCI ED ESULTIAMO IN ESS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on morirò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ona, Signore, la tua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ONA, SIGNORE, LA TUA VITTO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 colui che vie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L NOME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i benediciamo dalla casa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IO, IL SIGNORE, È NOSTRA LU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rdinate il corteo con rami frondo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Do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FINO AI LATI DELL'ALT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i tu il mio Dio, e ti rendo grazi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Do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I IL MIO DIO, E TI ESAL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elebrate il Signore perché è bu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TERNA È LA SUA MISERICORD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on morirò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6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