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NON RESISTETE AL MALE. </w:t>
      </w:r>
      <w:r>
        <w:rPr>
          <w:rFonts w:cs="Courier New" w:ascii="Courier New" w:hAnsi="Courier New"/>
          <w:i/>
          <w:color w:val="FF0000"/>
        </w:rPr>
        <w:t>(Mt 5, 38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vete udito che vi fu det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cchio per occhio, dente per den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o vi dico, ma io vi di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RESISTETE A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RESISTETE A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RESISTETE A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RESISTETE AL MA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se qualcuno ti percuote sulla guancia dest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rgigli anche l'alt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e qualcuno ti fa causa per toglierti il vesti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sciagli anche il mantell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e qualcuno ti obbliga a fare un migl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nne con lui du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e qualcuno ti toglie il tu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lo reclam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RESISTETE AL MAL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vete udito che vi fu det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erai il tuo prossimo e odierai il tuo nemic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o vi dico, ma io vi dic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mate i vostri nemic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fate del bene a coloro che vi odi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regate per i vostri persecuto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benedite quelli che vi calunnia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ate perfett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è perfetto il Padre vostro celest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ui è buono con i peccator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ui è buono con i malvag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RESISTETE AL MALE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sarete figli del Padre vostro celes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La       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fa sorgere il sole sui buoni e sui cattiv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manda la sua pioggia anche sui malvag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RESISTETE AL MALE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0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