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NON TI ADIRARE. </w:t>
      </w:r>
      <w:r>
        <w:rPr>
          <w:rFonts w:cs="Courier New" w:ascii="Courier New" w:hAnsi="Courier New"/>
          <w:i/>
          <w:color w:val="FF0000"/>
        </w:rPr>
        <w:t>Sal 36(3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TI ADIRARE PER I MALVA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INVIDIARE CHI OPERA IL 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SI CADRANNO COME L'ER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(7)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IL PRATO SI SECCHERA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fida nel Signore e fai il be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ita la tua terra e sii le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il Signore la tua del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           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ti darà quello che vuole il tuo cu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ffida il tuo cammino al Signore e spera in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in lui che agirà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-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rà brillare la tua gius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il sole la tua fedel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TI ADIRARE PER I MALVAG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ta' in silenzio davanti al Signore e spera in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 adirare per l'uomo che trionf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trionfa dicendo le menzogn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confida nel Signore e spera i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TI ADIRARE PER I MALVAG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esisti dall'ira, deponi lo sdeg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 esasperare, non sia che operi i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opera il male sarà esclu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chi spera nel Signore la terra possed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petta un momento è sparito il malvag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 il suo posto non c'è pi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vece i mansueti posseggono 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odono di pace, di grande pa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TI ADIRARE PER I MALVAG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