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TE OSCURA (S.Giovanni della Croce)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</w:rPr>
        <w:t> </w:t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9935</wp:posOffset>
                </wp:positionH>
                <wp:positionV relativeFrom="paragraph">
                  <wp:posOffset>46990</wp:posOffset>
                </wp:positionV>
                <wp:extent cx="3849370" cy="519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19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4"/>
                            </w:tblGrid>
                            <w:tr>
                              <w:trPr/>
                              <w:tc>
                                <w:tcPr>
                                  <w:tcW w:w="5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Re-            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C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ab/>
                                    <w:t>Nella notte beat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Re-                                  F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5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in segreto e nessuno mi vedev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né io guardavo cos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Re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senza altra luce e gui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se non quella che nel mio cuore arde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La-             Re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705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C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ab/>
                                    <w:t>E questa mi guida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La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più certa che la luce del meriggi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addove mi aspetta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La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i ben io conosce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Re-                           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 dove nessun’altro si vedev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5" w:hanging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La-                     Re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C.+A.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O notte che guidas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La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 notte amabil più dei primi albori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 notte che legas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mato con am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Re-                    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mata nell’Amato trasformat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1pt;height:408.85pt;mso-wrap-distance-left:9.05pt;mso-wrap-distance-right:9.05pt;mso-wrap-distance-top:0pt;mso-wrap-distance-bottom:0pt;margin-top:3.7pt;mso-position-vertical-relative:text;margin-left:259.0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4"/>
                      </w:tblGrid>
                      <w:tr>
                        <w:trPr/>
                        <w:tc>
                          <w:tcPr>
                            <w:tcW w:w="5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-            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Nella notte beat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-                                  F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5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n segreto e nessuno mi vedev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né io guardavo co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enza altra luce e gui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e non quella che nel mio cuore arde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La-             Re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705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E questa mi guid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iù certa che la luce del meriggi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ddove mi aspett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i ben io conosce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-                           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 dove nessun’altro si vedev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La-                     Re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>O notte che guida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 notte amabil più dei primi albori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 notte che lega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mato con am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-                    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mata nell’Amato trasformat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3345</wp:posOffset>
                </wp:positionH>
                <wp:positionV relativeFrom="paragraph">
                  <wp:posOffset>75565</wp:posOffset>
                </wp:positionV>
                <wp:extent cx="348361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/>
                              <w:tc>
                                <w:tcPr>
                                  <w:tcW w:w="5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 xml:space="preserve">La-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C.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In una notte osc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Re-                                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con ansie, in amori infiamm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ho beata ventura!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 xml:space="preserve">Re-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uscìì ne fui notat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essendo la mia casa già quietat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La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C.+A.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In una notte osc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Re-                                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con ansie, in amori infiamm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ho beata ventura!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 xml:space="preserve">Re-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uscìì ne fui notat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essendo la mia casa già quietat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 xml:space="preserve">La-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C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ab/>
                                    <w:t>Al buio e sic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per la segreta scala travest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F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oh beata ventura!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Re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al buio e ben cel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essendo la mia casa già quietat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396.7pt;mso-wrap-distance-left:9.05pt;mso-wrap-distance-right:9.05pt;mso-wrap-distance-top:0pt;mso-wrap-distance-bottom:0pt;margin-top:5.95pt;mso-position-vertical-relative:text;margin-left:-7.3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8"/>
                      </w:tblGrid>
                      <w:tr>
                        <w:trPr/>
                        <w:tc>
                          <w:tcPr>
                            <w:tcW w:w="5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n una notte osc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-                                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n ansie, in amori infiamm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o beata ventura!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Re-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uscìì ne fui notat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essendo la mia casa già quieta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n una notte osc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-                                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n ansie, in amori infiamm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o beata ventura!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Re-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uscìì ne fui notat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essendo la mia casa già quieta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 xml:space="preserve">La-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Al buio e sic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er la segreta scala travest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oh beata ventura!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l buio e ben cel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essendo la mia casa già quietat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</w:rPr>
        <w:t xml:space="preserve">          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</w:rPr>
        <w:t> 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1:05:00Z</dcterms:created>
  <dc:creator>User</dc:creator>
  <dc:description/>
  <cp:keywords>Canti neocatecumenali</cp:keywords>
  <dc:language>en-US</dc:language>
  <cp:lastModifiedBy>User</cp:lastModifiedBy>
  <dcterms:modified xsi:type="dcterms:W3CDTF">2005-04-03T21:05:00Z</dcterms:modified>
  <cp:revision>2</cp:revision>
  <dc:subject>Canti neocatecumenali</dc:subject>
  <dc:title/>
</cp:coreProperties>
</file>