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O CIELI PIOVETE DALL'ALTO. </w:t>
      </w:r>
      <w:r>
        <w:rPr>
          <w:rFonts w:cs="Courier New" w:ascii="Courier New" w:hAnsi="Courier New"/>
          <w:i/>
          <w:color w:val="FF0000"/>
        </w:rPr>
        <w:t>(Is 45, 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CI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OVETE DALL'AL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NUB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NDATECI IL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PRITI O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ERMINA IL SALVAT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il dese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mo l'arsur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il v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od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CIELI, PIOVETE DALL'AL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le teneb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gui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 le cate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sciogli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CIELI, PIOVETE DALL'AL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il fred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cop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la fa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nut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CIELI, PIOVETE DALL'AL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le lacri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asciug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amo il dol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ssuno ci guar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ANATHÀ, MARANATH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CIELI, PIOVETE DALL'ALT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