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O DIO, PER IL TUO NOME. </w:t>
      </w:r>
      <w:r>
        <w:rPr>
          <w:rFonts w:cs="Courier New" w:ascii="Courier New" w:hAnsi="Courier New"/>
          <w:i/>
          <w:iCs/>
          <w:color w:val="FF0000"/>
        </w:rPr>
        <w:t>Salmo 53 (54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Fa7</w:t>
      </w:r>
    </w:p>
    <w:p>
      <w:pPr>
        <w:pStyle w:val="PreformattatoHTML"/>
        <w:rPr>
          <w:b/>
          <w:b/>
        </w:rPr>
      </w:pPr>
      <w:r>
        <w:rPr>
          <w:b/>
        </w:rPr>
        <w:t>C.  O Dio, per il tuo nome salvam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Mi     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 la tua potenza rendimi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giustiz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F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Dio, ascolta la mia preghie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orgi l'orecchio alle parole della                  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mia bocc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La7                                          </w:t>
      </w:r>
      <w:r>
        <w:rPr>
          <w:b/>
        </w:rPr>
        <w:t xml:space="preserve">C.  Poiché sono insorti contro di me gl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arrogant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Sib7                         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 i prepotenti insidiano la mia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vita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b7 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sé non pongono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b7 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sé non pongono D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ecco, Dio è il mio aiuto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La7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ignore, il Signore mi sostiene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Sol-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</w:rPr>
        <w:t>Di tutto cuore ti offrirò un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7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sacrificio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         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derò il tuo nome perché è buon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Sib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a ogni angoscia Tu mi ha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liberato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Do                      La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ogni angoscia mi hai libera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ogni angoscia mi hai libera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Fa7</w:t>
      </w:r>
    </w:p>
    <w:p>
      <w:pPr>
        <w:pStyle w:val="PreformattatoHTML"/>
        <w:rPr>
          <w:b/>
          <w:b/>
        </w:rPr>
      </w:pPr>
      <w:r>
        <w:rPr>
          <w:b/>
        </w:rPr>
        <w:t>A.  O DIO, PER IL TUO NOME SALVAMI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LA TUA POTENZA RENDIM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GIUSTIZIA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F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DIO, ASCOLTA LA MIA PREGHIE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Re-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ORGI L'ORECCHIO ALLE PAROLE DELL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MIA BOCC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851" w:footer="0" w:bottom="6237"/>
      <w:pgNumType w:fmt="decimal"/>
      <w:cols w:num="2" w:equalWidth="false" w:sep="false">
        <w:col w:w="4805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21:00Z</dcterms:created>
  <dc:creator>mancino</dc:creator>
  <dc:description/>
  <cp:keywords>Canti neocatecumenali</cp:keywords>
  <dc:language>en-US</dc:language>
  <cp:lastModifiedBy>Mancino</cp:lastModifiedBy>
  <cp:lastPrinted>2003-10-22T10:49:00Z</cp:lastPrinted>
  <dcterms:modified xsi:type="dcterms:W3CDTF">2004-04-23T17:22:00Z</dcterms:modified>
  <cp:revision>6</cp:revision>
  <dc:subject>Canti neocatecumenali</dc:subject>
  <dc:title/>
</cp:coreProperties>
</file>