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O DIO TU SEI IL MIO DIO. </w:t>
      </w:r>
      <w:r>
        <w:rPr>
          <w:rFonts w:cs="Courier New" w:ascii="Courier New" w:hAnsi="Courier New"/>
          <w:i/>
          <w:color w:val="FF0000"/>
        </w:rPr>
        <w:t>Sal 62(63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La-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DIO, TU SEI IL MIO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CERCO DALL'AURO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Mi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HA SETE DI TE L'ANIMA M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Mi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Ha sete di te l'anima m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esidera te la mia carn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rra arida ed ars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Mi         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erra arida ed arsa senz'acqu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DIO, TU SEI IL MIO D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È meglio il tuo amore che la vi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saltano te le mie labbr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ì ti benedic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 tuo nome sollevo le ma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DIO, TU SEI IL MIO D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'anima mia aderisce a 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sostiene con forza la tua dest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mi ricordo di 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nelle mie veglie penso a 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DIO, TU SEI IL MIO DI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'abbondanza si sazia l'anima m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loda con gioia la mia bocc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tu sei il mio aiu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all'ombra delle tue ali esul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O DIO, TU SEI IL MIO DI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1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