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O DIO, PER IL TUO NOME. </w:t>
      </w:r>
      <w:r>
        <w:rPr>
          <w:rFonts w:cs="Courier New" w:ascii="Courier New" w:hAnsi="Courier New"/>
          <w:i/>
          <w:iCs/>
          <w:color w:val="FF0000"/>
        </w:rPr>
        <w:t>Salmo 53 (5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319405</wp:posOffset>
                </wp:positionV>
                <wp:extent cx="3429000" cy="374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b                 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 ogni angoscia Tu mi hai liber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o                          La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 ogni angoscia mi hai liber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 ogni angoscia mi hai libera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F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O DIO, PER IL TUO NOME SALVAM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                     Mi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 LA TUA POTENZA RENDIMI GIUSTIZ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 F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 DIO, ASCOLTA LA MIA PREGHIER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ORGI L'ORECCHIO ALLE PAROLE DELLA MIA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Mi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OCC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4.75pt;mso-wrap-distance-left:9.05pt;mso-wrap-distance-right:9.05pt;mso-wrap-distance-top:0pt;mso-wrap-distance-bottom:0pt;margin-top:25.1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b                 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 ogni angoscia Tu mi hai liber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Do                          La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 ogni angoscia mi hai liber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 ogni angoscia mi hai libera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F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O DIO, PER IL TUO NOME SALVAM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Re-                           Mi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 LA TUA POTENZA RENDIMI GIUSTIZI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  F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O DIO, ASCOLTA LA MIA PREGHIER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 xml:space="preserve">Re- 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ORGI L'ORECCHIO ALLE PAROLE DELLA MIA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Mi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BOCC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C.  O Dio, per il tuo nome salvam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Mi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tua potenza rendimi giustiz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gi l'orecchio alle parole della 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A.  O DIO, PER IL TUO NOME SALVAM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Mi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TUA POTENZA RENDIMI GIUSTIZ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GI L'ORECCHIO ALLE PAROLE DELLA 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                           Re-</w:t>
      </w:r>
    </w:p>
    <w:p>
      <w:pPr>
        <w:pStyle w:val="PreformattatoHTML"/>
        <w:rPr>
          <w:b/>
          <w:b/>
        </w:rPr>
      </w:pPr>
      <w:r>
        <w:rPr>
          <w:b/>
        </w:rPr>
        <w:t>C.  Poiché sono insorti contro di me gli arrogan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ib7                          La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 prepotenti insidiano la mia vit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ecco, Dio è il mio aiu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La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, il Signore mi sostie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tutto cuore ti offrirò un sacrific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erò il tuo nome perché è buono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56:00Z</dcterms:created>
  <dc:creator>Mancino</dc:creator>
  <dc:description/>
  <cp:keywords>Canti neocatecumenali</cp:keywords>
  <dc:language>en-US</dc:language>
  <cp:lastModifiedBy>Mancino</cp:lastModifiedBy>
  <dcterms:modified xsi:type="dcterms:W3CDTF">2004-04-24T21:17:00Z</dcterms:modified>
  <cp:revision>4</cp:revision>
  <dc:subject>Canti neocatecumenali</dc:subject>
  <dc:title/>
</cp:coreProperties>
</file>