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O GESÙ AMORE M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La-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 Gesù, amore m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to mi hai am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to mi hai ama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GESÙ, AMORE M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Sol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 Gesù, tu hai preso i peccati d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 prenda il perdono d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GESÙ, AMORE M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       Sol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hai preso le spine: la superbia d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 prenda l'umiltà e la mitezza d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GESÙ, AMORE M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hai preso i colpi, i flagelli, la lussuria d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 prenda la purezza, l'amore d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GESÙ, AMORE M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hai preso la spoliazione, l'avarizia d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 prenda l'abbandono delle ricchezze d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GESÙ, AMORE M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hai preso il fiele d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 prenda la dolcezza d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hai preso la derisione, gli scherni d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 prenda l'obbedienza d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hai preso i chiodi d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 prenda l'obbedienza d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GESÙ, AMORE M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hai preso la croce d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 prenda la salvezza d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GESÙ, AMORE M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hai preso la morte d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 prenda la vita d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GESÙ, AMORE M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hai preso la sepoltura da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 prenda la resurrezione d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GESÙ, AMORE M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Sol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a me, Signore, tu hai preso la morte e il pecc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o prenda da te tutto te stes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o te stesso a me ti sei don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GESÙ, AMORE MI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2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